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4420" cy="1484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3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«Утверждено»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Директор школы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 Д.С.Джумакулов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от «27» марта 2018 г.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а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летнего оздоровительного  лагеря  с дневным  пребыванием детей «Солнышко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базе МОУ СОШ п.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  <w:t>Разработчики программы:</w:t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  <w:t>МОУ СОШ п.Мирный</w:t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Программа рассчитана на детей </w:t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  <w:t>в возрасте 7-14 лет.</w:t>
      </w:r>
    </w:p>
    <w:p>
      <w:pPr>
        <w:pStyle w:val="Normal"/>
        <w:spacing w:before="20" w:after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программы:  июль  2018 г.</w:t>
      </w:r>
    </w:p>
    <w:p>
      <w:pPr>
        <w:pStyle w:val="Normal"/>
        <w:spacing w:before="20" w:after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2"/>
        <w:gridCol w:w="6461"/>
      </w:tblGrid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и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У СОШ п.Мирный</w:t>
            </w:r>
          </w:p>
        </w:tc>
      </w:tr>
      <w:tr>
        <w:trPr>
          <w:trHeight w:val="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лагер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олнышко»</w:t>
            </w:r>
          </w:p>
        </w:tc>
      </w:tr>
      <w:tr>
        <w:trPr>
          <w:trHeight w:val="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лагер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невное пребывание</w:t>
            </w:r>
          </w:p>
          <w:p>
            <w:pPr>
              <w:pStyle w:val="Normal"/>
              <w:spacing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лагер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ельно-образовтельный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лагер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лядная модель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участники лагерной смены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Спортивно-оздоровительна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Общеинтеллектуальна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Общекультурна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Патриотическая </w:t>
            </w:r>
          </w:p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Социальная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мены – 1</w:t>
            </w:r>
          </w:p>
          <w:p>
            <w:pPr>
              <w:pStyle w:val="Normal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– 2</w:t>
            </w:r>
          </w:p>
          <w:p>
            <w:pPr>
              <w:pStyle w:val="Normal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изкультурно-спортивную работу - 1</w:t>
            </w:r>
          </w:p>
          <w:p>
            <w:pPr>
              <w:pStyle w:val="Normal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– 1</w:t>
            </w:r>
          </w:p>
          <w:p>
            <w:pPr>
              <w:pStyle w:val="Normal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ОЗ – 1</w:t>
            </w:r>
          </w:p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- 1 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</w:tr>
      <w:tr>
        <w:trPr>
          <w:trHeight w:val="1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рес, телефон ЛО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3463; Саратовская область, Дергачёвский район, п.Мирный ул.Советская 2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8-27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участнико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4 лет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ок проведения сме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.07.2018 – 25.07.2018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отрядо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дет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 отря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 разработана  с  учетом  следующих  законодательных  нормативно-правовых  документов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циональная стратегия действий в интересах детей на 2012-2017 годы (Указ Президента РФ от 01.06.2012 № 761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 мероприятий («дорожная карта»). Изменения в отраслях соци</w:t>
        <w:softHyphen/>
        <w:t>альной сферы, направленные на повышение эффективности образования и науки (Распоряжение Правительства РФ от 30.12. 2012 № 2620-р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иповое положение о детском оздоровительном лагере (от 26 апреля 2011 г. № АЖ-П12-2644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ации по порядку проведения смен в учреждениях отдыха и оздоровления детей и подростков (Письмо Департамента воспитания и социализации детей Минобрнауки России от 31 марта 2011 г. № 06-614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</w:t>
        <w:softHyphen/>
        <w:t>зации досуга детей (Письмо Минобрнауки России от 14.04.2011 № МД- 463/06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тодические рекомендации по организации отдыха и оздоровления детей (создание авторских программ работы педагогических кадров) (Письмо Минобрнауки России от 26.10.2012 № 09-260)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ая структура программ деятельности организаций отдыха и оздоровления определена в Методических рекомендациях по организа</w:t>
        <w:softHyphen/>
        <w:t>ции отдыха и оздоровления детей (в части создания авторских программ работы педагогических кадров), разработанных Министерством образова</w:t>
        <w:softHyphen/>
        <w:t>ния и науки РФ (Письмо Минобрнауки России от 26.10.2012 № 09-260 «О методических рекомендациях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венцией  ООН  о  правах  ребе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 Р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ом  «</w:t>
      </w:r>
      <w:bookmarkStart w:id="0" w:name="p22"/>
      <w:bookmarkStart w:id="1" w:name="p21"/>
      <w:bookmarkEnd w:id="0"/>
      <w:bookmarkEnd w:id="1"/>
      <w:r>
        <w:rPr>
          <w:color w:val="000000"/>
          <w:sz w:val="28"/>
          <w:szCs w:val="28"/>
        </w:rPr>
        <w:t>Об образовании в Российской Федерации" от 29 декабря 2012 г. № 273 -ФЗ </w:t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spacing w:lineRule="auto" w:line="240"/>
        <w:rPr>
          <w:bCs/>
          <w:szCs w:val="28"/>
        </w:rPr>
      </w:pPr>
      <w:r>
        <w:rPr>
          <w:szCs w:val="28"/>
        </w:rPr>
        <w:t xml:space="preserve">Постановлений администрации Дергачевского муниципального района Саратовской области от 17.02.2010г. №152/1 «Об уполномоченном органе», от 24.02.2015г. №100 «Об утверждении административного регламента предоставления муниципальной  услуги  «Организация отдыха детей в летнее каникулярное время на территории Дергачевского муниципального района», </w:t>
      </w:r>
      <w:r>
        <w:rPr>
          <w:bCs/>
          <w:szCs w:val="28"/>
        </w:rPr>
        <w:t>от 26.01.2018г. № 25 «</w:t>
      </w:r>
      <w:r>
        <w:rPr>
          <w:szCs w:val="28"/>
        </w:rPr>
        <w:t>Об утверждении муниципальной программы «Организация отдыха детей и подростков летом 2018 года», приказа УО от 19.02.2018 №74»Об организации летней кампании в общеобразовательных  организацияхДергачевского муниципального района в 2018 году»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00" w:firstLine="40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Проблема приобщения к социальному миру всегда была и ныне остается одной из ведущих в процессе формирования личности ребен</w:t>
        <w:softHyphen/>
        <w:t>ка. Социализация ребен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</w:t>
        <w:softHyphen/>
        <w:t>ства и отношения к миру в соответствии с культурными традициями общества.</w:t>
      </w:r>
    </w:p>
    <w:p>
      <w:pPr>
        <w:pStyle w:val="21"/>
        <w:shd w:fill="auto" w:val="clear"/>
        <w:spacing w:lineRule="auto" w:line="240" w:before="0" w:after="0"/>
        <w:ind w:left="600" w:firstLine="4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600" w:firstLine="4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600" w:firstLine="4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600" w:firstLine="4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60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эффективной социализации ребенка необходима реализация ряда условий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60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положительного отношения ребенка к себе, другим людям, окружающему миру, его коммуникативная и социальная ком</w:t>
        <w:softHyphen/>
        <w:t>петентность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60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спитание положительного отношения ребенка к окружающим людям - уважения и терпимости к детям и взрослым независимо от их социального происхождения, личностного и поведенческого своеоб</w:t>
        <w:softHyphen/>
        <w:t>разия, уважения к чувству собственного достоинства других людей, их мнениям, желаниям, взгляда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60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общение детей к сотрудничеству с другими людьми: оказание помощи при осознании необходимости людей друг в друге, планирова</w:t>
        <w:softHyphen/>
        <w:t>нии совместной работы, соподчинении и контроле своих жел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60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и развитие коммуникативной компетентности ребенка - распознавание эмоциональных переживаний и состояний окружающих, выражение собственных пережив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60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у детей социальных навыков: освоение различ</w:t>
        <w:softHyphen/>
        <w:t>ных способов разрешения конфликтных ситуаций, умений договари</w:t>
        <w:softHyphen/>
        <w:t>ваться, соблюдать очередность, устанавливать новые контакты.</w:t>
      </w:r>
    </w:p>
    <w:p>
      <w:pPr>
        <w:pStyle w:val="21"/>
        <w:shd w:fill="auto" w:val="clear"/>
        <w:spacing w:lineRule="auto" w:line="240" w:before="0" w:after="0"/>
        <w:ind w:left="993" w:firstLine="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обое значение обретает коммуникация в подростковом возрасте. Это тот период в жизни человека, когда на передний план выходит общение, а именно интимно-личностное общение. Этот период харак</w:t>
        <w:softHyphen/>
        <w:t>теризуется эмоциональными переживаниями подростка и требовани</w:t>
        <w:softHyphen/>
        <w:t>ем от личности подростка способности взаимодействовать с другими, умений и навыков выстраивать коммуникации с другими.</w:t>
      </w:r>
    </w:p>
    <w:p>
      <w:pPr>
        <w:pStyle w:val="21"/>
        <w:shd w:fill="auto" w:val="clear"/>
        <w:spacing w:lineRule="auto" w:line="240" w:before="0" w:after="0"/>
        <w:ind w:left="993" w:firstLine="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этом современный ребенок зачастую реализует функции об</w:t>
        <w:softHyphen/>
        <w:t>щения в виртуальном пространстве, а в реальной жизни оказывается беспомощным и замкнутым. Таким образом, можно констатировать наличие проблемы, которая заключается в низком уровне коммуни</w:t>
        <w:softHyphen/>
        <w:t>кативных умений современных детей, вследствие замены реального общения виртуальным.</w:t>
      </w:r>
    </w:p>
    <w:p>
      <w:pPr>
        <w:pStyle w:val="21"/>
        <w:shd w:fill="auto" w:val="clear"/>
        <w:spacing w:lineRule="auto" w:line="240" w:before="0" w:after="0"/>
        <w:ind w:left="993" w:firstLine="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туальность данной программы обусловлена необходимостью формирования и развития коммуникативных умений современного ребенка с целью создания условий для его успешной социализации.</w:t>
      </w:r>
    </w:p>
    <w:p>
      <w:pPr>
        <w:pStyle w:val="21"/>
        <w:shd w:fill="auto" w:val="clear"/>
        <w:spacing w:lineRule="auto" w:line="240" w:before="0" w:after="0"/>
        <w:ind w:left="993" w:firstLine="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овизна программы заключается в создании воспитательной си</w:t>
        <w:softHyphen/>
        <w:t>стемы, направленной на формирование и развитие коммуникативных навыков подростков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93" w:firstLine="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ю ключевых дел, направленных на развитие коммуни</w:t>
        <w:softHyphen/>
        <w:t>кативных навыков (веревочные игры, тренинги эффективного обще</w:t>
        <w:softHyphen/>
        <w:t>ния, «Школа лидера»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993" w:firstLine="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нение современных педагогических технологий (технологии коммуникативно-диалоговой деятельности, тренинговые технологи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64"/>
        <w:ind w:left="993" w:firstLine="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ьзование мотивационных приемов, направленных на фор</w:t>
        <w:softHyphen/>
        <w:t>мирование потребности эффективного общения.</w:t>
      </w:r>
    </w:p>
    <w:p>
      <w:pPr>
        <w:pStyle w:val="Normal"/>
        <w:ind w:left="993" w:firstLine="7"/>
        <w:rPr>
          <w:sz w:val="28"/>
          <w:szCs w:val="28"/>
        </w:rPr>
      </w:pPr>
      <w:r>
        <w:rPr>
          <w:sz w:val="28"/>
          <w:szCs w:val="28"/>
        </w:rPr>
        <w:t>Летние  каникулы  составляют  значительную  часть  годового  объема свободного  времени  школьников, но  далеко  не  все  родители  могут  предоставить  своему  ребенку  полноценный,  правильно  организованный  отдых.</w:t>
      </w:r>
    </w:p>
    <w:p>
      <w:pPr>
        <w:pStyle w:val="Normal"/>
        <w:ind w:left="993" w:firstLine="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но  известно,  что  во  время  летних  каникул  происходит  разрядка  накопившейся  за  год  напряженности,  восстановление  израсходованных  сил,  здоровья,  развитие  творческого  потенциала.  Эти  функции  выполняет  летний  лагерь  с  дневным  пребыванием  детей.  За  несколько  месяцев  до  начала  работы  лагеря  проводится  большая подготовительная  работа.</w:t>
      </w:r>
    </w:p>
    <w:p>
      <w:pPr>
        <w:pStyle w:val="Normal"/>
        <w:ind w:left="993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данной  программы  организации  каникулярного  отдыха,  оздоровления  и  занятости  детей  была  вызван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-  повышением  спроса  родителей  и  детей  на  организованный  отдых школьников  в  местных  услов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-  необходимостью  упорядочить  сложившуюся  систему  перспективного  планиров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-  обеспечением  преемственности в  работе  лагеря  предыдущих  ле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-  модернизацией  старых  форм  работы  и  введением  новы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-  необходимостью  использования  богатого  творческого  потенциала  подростков  и педагогов  в  реализации  цели  и  задач 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 программа  по  своей  направленности  является  комплексной,  т.  е.  включает  в  себя  разноплановую  деятельность,  объединяет  различные  направления  оздоровления,  отдыха  и  воспитания  детей  в  условиях  оздоровительного 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продолжительности  программа  является  краткосрочной,  т.  е.  реализуется  в  течении  1 лагерной  смены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цесс  организации воспитательной работы в летнем лагере направлен на вовлечение ребенка 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экологического,  гражданского сознания. С этой целью в лагере выстроена  система воспитательно-оздоровительной работы, что позволяет обеспечить полноценное воспитание и оздоровление детей. 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   детей,  воспитанию нравственных и волевых качеств личност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 трудности  возрастных проблем. Реализация программы осуществляется через организацию различных видов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то – наилучшая пора для общения с природой</w:t>
      </w:r>
      <w:r>
        <w:rPr>
          <w:sz w:val="28"/>
          <w:szCs w:val="28"/>
        </w:rPr>
        <w:t xml:space="preserve">, постоянная смена впечатлений, встреча с неизвестными, подчас экзотическими уголками природы, здоровье. Это время, когда дети имею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 </w:t>
      </w:r>
      <w:r>
        <w:rPr>
          <w:color w:val="000000"/>
          <w:sz w:val="28"/>
          <w:szCs w:val="28"/>
        </w:rPr>
        <w:t xml:space="preserve">Одним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ает </w:t>
      </w:r>
      <w:r>
        <w:rPr>
          <w:b/>
          <w:bCs/>
          <w:color w:val="000000"/>
          <w:sz w:val="28"/>
          <w:szCs w:val="28"/>
        </w:rPr>
        <w:t>целенаправленная работа по формированию экологической культуры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Приоритетной задачей является формирование в сознании обучающихся единого образа окружающего мира как дома, своего собственного и общего для всех людей, для всего живого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Программа </w:t>
      </w:r>
      <w:r>
        <w:rPr>
          <w:b/>
          <w:bCs/>
          <w:color w:val="000000"/>
          <w:sz w:val="28"/>
          <w:szCs w:val="28"/>
        </w:rPr>
        <w:t>«Солнышко» </w:t>
      </w:r>
      <w:r>
        <w:rPr>
          <w:color w:val="000000"/>
          <w:sz w:val="28"/>
          <w:szCs w:val="28"/>
        </w:rPr>
        <w:t>нацелена на формирование бережного отношения к богатствам природы и общества, экологически и нравственно обоснованного поведения в природной и нравственной среде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 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определяют возможности его выживания. На первый взгляд может показаться, что экологические проблемы в основном имеют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сохранение среды приобретает первостепенное значение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ых – это смена деятельности. Энергия ребенка в период летнего отдыха находит 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 кругозор детей, развивают  у них любознательность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4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Краткая характеристика участник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рограммы ЛОЛ «Солнышко» являются обучающиеся, педагогические и медицинские работники.  Состав  лагеря  -  это  обучающиеся 7-14 лет МОУ СОШ п.Мирный.  При  комплектовании  особое  место  уделяется  детям  из  малообеспеченных,  неполных  семей,  а  также  детям  находящимся  в  трудной  жизненной  ситуации. Вторая смена (</w:t>
      </w:r>
      <w:r>
        <w:rPr>
          <w:b/>
          <w:sz w:val="28"/>
          <w:szCs w:val="28"/>
        </w:rPr>
        <w:t>с 02.07.2018  по 25.07.2018</w:t>
      </w:r>
      <w:r>
        <w:rPr>
          <w:sz w:val="28"/>
          <w:szCs w:val="28"/>
        </w:rPr>
        <w:t>)  формируется  из  15  детей и   8 чел. работников школ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 здоровья  воспитанников  лагеря  свидетельствует  о  том,  что  больше  половины  из  них  имеют  различные  болезни.  Самые  распространенные  из  них:  сколиоз,  нарушение  осанки,  ослабленное  зрение  и  т.  д.  Доказано,  что  если  ребенок  болен,  он  не  может  отдать  все  свои  силы  на  созидание,  на  преодоление  задач,  связанных  с  творческой 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еобходимо  также  учитывать,  что  на  состояние  здоровья  влияет  такой  фактор,  как  социальная  среда.  Большинство  воспитанников  лагеря  живут  в  неполных  семьях.  Даже  в  половине  неполных  семей  доходы  составляют  лиш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очный  минимум.  Отсюда  и  скудное,  нерациональное  питание,  ограниченные  возможности  в  вопросах  оздоровления  детей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здоровительный лагерь с дневным пребыванием детей на базе </w:t>
      </w:r>
      <w:r>
        <w:rPr>
          <w:color w:val="000000"/>
          <w:sz w:val="28"/>
          <w:szCs w:val="28"/>
        </w:rPr>
        <w:t>МОУ СОШ п.Мирный  на протяжении   многих     лет успешно выполняет свои</w:t>
      </w:r>
      <w:r>
        <w:rPr>
          <w:sz w:val="28"/>
          <w:szCs w:val="28"/>
        </w:rPr>
        <w:t xml:space="preserve"> функции: 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orbel"/>
          <w:sz w:val="28"/>
          <w:szCs w:val="28"/>
        </w:rPr>
      </w:pPr>
      <w:r>
        <w:rPr>
          <w:sz w:val="28"/>
          <w:szCs w:val="28"/>
        </w:rPr>
        <w:t xml:space="preserve">оздоравливает детей, продолжает формирование трудовых навыков у школьников, развивает у ребят чувство коллективизма, творческие способности и т.д. Он </w:t>
      </w:r>
      <w:r>
        <w:rPr>
          <w:rFonts w:eastAsia="Corbel"/>
          <w:sz w:val="28"/>
          <w:szCs w:val="28"/>
        </w:rPr>
        <w:t xml:space="preserve"> является </w:t>
      </w:r>
    </w:p>
    <w:p>
      <w:pPr>
        <w:pStyle w:val="Normal"/>
        <w:rPr>
          <w:sz w:val="28"/>
          <w:szCs w:val="28"/>
        </w:rPr>
      </w:pPr>
      <w:r>
        <w:rPr>
          <w:rFonts w:eastAsia="Corbel"/>
          <w:sz w:val="28"/>
          <w:szCs w:val="28"/>
        </w:rPr>
        <w:t>частью социальной среды, в которой дети реализуют свои возможности, потребности коммуникативной  и физической  деятельности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социального творчества, патриотического и экологического воспит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исление детей в лагерь производится в соответствии с заявлениями родителей или лиц, их заменя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4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едагогическая иде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оссия  вошла  в  третье  тысячелетие,  имея  в  запасе  как  несомненные  достижения  в  науке,  искусстве,  так  и  проблемы  в  различных  областях  общественной  жизни  (загрязненная  экология,  хронические  заболевания  и  т.  д.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стина  гласит,  что  только  здоровый  человек  с  хорошим самочувствием,  психологической устойчивостью,  высокой  нравственностью  способен  активно  жить,  успешно  преодолевая  различные  трудности  и  достигая  успехов  в  любой  деятельности.  Поэтому  родителей,  педагогов  волнуют  вопросы  воспитания  здорового  физически  крепкого  ребенка  и  развития  в  нем  творческих 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звитию  творческого  потенциала  детей  педагогический  коллектив  уделяет  большое  значение.  Педагоги  единодушно  считают,  что  при  отсутствии  целенаправленного  педагогического  воздействия  на  развитие  творческих  способностей  происходит  их  угас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нятие «здоровый  образ  жизни»  необходимо  закладывать  еще  в  детстве.  По  опросам  детей,  родители  многих  из  них  ищут  спасение  в  медикаментах,  недооценивая  силу  воздействия  на  организм  и  эффективность  таких  факторов,  как  двигательная  активность,  закаливание,  основы  массажа  и  др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 результатам  анкетирования  76%  детей считают,  что  ведут  здоровый  образ  жизни,  остальные  не  придают  этому  вопросу  большого  значения.  Однако  все  воспитанники  считают,  что  здоровье  важно  для  будущего  поко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итывая  все  вышесказанное,    педагогическим  коллективом  летнего  оздоровительного  лагеря  ставятся  перед  собой  следующие  цель  и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  <w:t>Цели и задачи программы</w:t>
      </w:r>
    </w:p>
    <w:p>
      <w:pPr>
        <w:pStyle w:val="Normal"/>
        <w:spacing w:before="120" w:after="12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/>
      </w:pPr>
      <w:r>
        <w:rPr>
          <w:bCs/>
          <w:sz w:val="28"/>
          <w:szCs w:val="28"/>
        </w:rPr>
        <w:t>организация  отдыха и оздоровления обучающихся в период летних каникул;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/>
      </w:pPr>
      <w:r>
        <w:rPr>
          <w:bCs/>
          <w:sz w:val="28"/>
          <w:szCs w:val="28"/>
        </w:rPr>
        <w:t xml:space="preserve">планирование  досуга школьников летом с целью создания условий для  разностороннего развития личности  воспитанников и </w:t>
      </w:r>
      <w:r>
        <w:rPr>
          <w:color w:val="000000"/>
          <w:spacing w:val="-1"/>
          <w:sz w:val="28"/>
          <w:szCs w:val="28"/>
        </w:rPr>
        <w:t>раскрытия творческого потенциала ребёнк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условия для успешной организации экологического взаимодействия сельских школьников с природой как основополагающего регулятора формирования   экологической  культуры личности каждого ребенка.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/>
      </w:pPr>
      <w:r>
        <w:rPr>
          <w:bCs/>
          <w:sz w:val="28"/>
          <w:szCs w:val="28"/>
        </w:rPr>
        <w:t xml:space="preserve">продолжение  </w:t>
      </w:r>
      <w:r>
        <w:rPr>
          <w:color w:val="000000"/>
          <w:spacing w:val="-1"/>
          <w:sz w:val="28"/>
          <w:szCs w:val="28"/>
        </w:rPr>
        <w:t>укрепления  физического, психического, интеллектуального, нравственного здоровья  детей; повышение культурного уровня ребёнка, формирование  его гражданской позици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 оздоровительных мероприятий, результатом     которых будет повышение уровня здоровья детей и   формирование  стремления к здоровому образу жизни.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обеспечить занятость и охрану  здоровья детей,</w:t>
      </w:r>
      <w:r>
        <w:rPr>
          <w:bCs/>
          <w:color w:val="000000"/>
          <w:sz w:val="28"/>
          <w:szCs w:val="28"/>
        </w:rPr>
        <w:t xml:space="preserve"> прививать  навыки здорового образа жизни, укреплять здоровь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казать социальную поддержку детям из малообеспеченных семе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ь профилактические оздоровительные  мероприятия по укреплению иммунной</w:t>
        <w:tab/>
        <w:t xml:space="preserve">  и нервной системы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формировать у детей  представление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ть благоприятные условия для разностороннего развития личности каждого ребенка и летнего отдыха дете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спланировать и провести  </w:t>
      </w:r>
      <w:r>
        <w:rPr>
          <w:bCs/>
          <w:sz w:val="28"/>
          <w:szCs w:val="28"/>
        </w:rPr>
        <w:t xml:space="preserve">комплекс   мероприятий, предусматривающих физическое, нравственное, психическое оздоровление детей </w:t>
      </w:r>
      <w:r>
        <w:rPr>
          <w:bCs/>
          <w:color w:val="000000"/>
          <w:sz w:val="28"/>
          <w:szCs w:val="28"/>
        </w:rPr>
        <w:t>в  условиях  временного  коллектив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долеть разрыв между  физическим, интеллектуальным  и духовным развитием  детей средством  игры, познавательно-исследовательской и трудовой  деятельност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1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и укреплять  связи  школы, семьи, учреждений дополнительного образования, культуры и др.</w:t>
      </w:r>
    </w:p>
    <w:p>
      <w:pPr>
        <w:pStyle w:val="Normal"/>
        <w:numPr>
          <w:ilvl w:val="0"/>
          <w:numId w:val="17"/>
        </w:numPr>
        <w:spacing w:before="0" w:after="12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амореализации и самовыражения, атмосферы творчества и сотрудничества через вовлечение воспитанников лагеря в</w:t>
      </w:r>
      <w:r>
        <w:rPr>
          <w:sz w:val="28"/>
          <w:szCs w:val="28"/>
        </w:rPr>
        <w:t xml:space="preserve"> творческие виды деятельности  и развитие творческого мышлен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ить  одаренных и талантливых детей, привлечь их к участию в различных мероприятиях;</w:t>
      </w:r>
    </w:p>
    <w:p>
      <w:pPr>
        <w:pStyle w:val="Normal"/>
        <w:spacing w:before="19" w:after="19"/>
        <w:ind w:left="72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воспитанников в результате закаливающих процедур, укрепление их здоровья по средствам профилактических мер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дерских и организаторских качеств, участвуя в деятельности лагеря, приобретение новых знаний во время бесед и интеллектуальных игр,  в результате занятий в кружках (разучивание песен, игр, составление проектов) , развитие творческих способностей участвуя в конкурсах рисунков и кружках творческого характера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микроклимата в отрядах для развития коммуникативных способностей и толерантности воспитаннико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, расширение кругозор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критериев оценки эффективности и успешности реализации </w:t>
      </w:r>
      <w:r>
        <w:rPr>
          <w:color w:val="000000"/>
          <w:spacing w:val="-1"/>
          <w:sz w:val="28"/>
          <w:szCs w:val="28"/>
          <w:u w:val="single"/>
        </w:rPr>
        <w:t xml:space="preserve">Программы применяется следующий </w:t>
      </w:r>
      <w:r>
        <w:rPr>
          <w:b/>
          <w:color w:val="000000"/>
          <w:spacing w:val="-1"/>
          <w:sz w:val="28"/>
          <w:szCs w:val="28"/>
          <w:u w:val="single"/>
        </w:rPr>
        <w:t>инструментарий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ран настро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та наблюдения за состоянием здоровья детей (школьная медсестра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артнер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2-й смены ЛОЛ  МОУ СОШ п.Мирный осуществляется  Государственным автономным учреждением  Саратовской области  </w:t>
      </w:r>
      <w:r>
        <w:rPr>
          <w:b/>
          <w:sz w:val="28"/>
          <w:szCs w:val="28"/>
        </w:rPr>
        <w:t xml:space="preserve"> «Центр социальной защиты населения Дергачев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/>
      </w:pPr>
      <w:r>
        <w:rPr>
          <w:rFonts w:eastAsia="Symbol"/>
          <w:color w:val="000000"/>
          <w:sz w:val="28"/>
          <w:szCs w:val="28"/>
        </w:rPr>
        <w:t xml:space="preserve">создание условий для реализации своих </w:t>
      </w:r>
      <w:r>
        <w:rPr>
          <w:color w:val="000000"/>
          <w:sz w:val="28"/>
          <w:szCs w:val="28"/>
        </w:rPr>
        <w:t xml:space="preserve"> способностей во всех областях досуговой и творческой деятельности всеми участниками лаге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с  учетом  индивидуальных особенностей кажд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и принятие инициативы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/>
      </w:pPr>
      <w:r>
        <w:rPr>
          <w:rFonts w:eastAsia="Symbol"/>
          <w:color w:val="000000"/>
          <w:sz w:val="28"/>
          <w:szCs w:val="28"/>
        </w:rPr>
        <w:t>создание  б</w:t>
      </w:r>
      <w:r>
        <w:rPr>
          <w:color w:val="000000"/>
          <w:sz w:val="28"/>
          <w:szCs w:val="28"/>
        </w:rPr>
        <w:t>езопасных условий для проведения  все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е моделирование и создание ситуации успеха при общении разных категорий детей и взросл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аточным  количеством оборудования и материалов для организации полноценной   работы  лаге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мерное  распределение эмоциональной и физической нагрузки в течение каждого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итивно решать  конфликтные ситуац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тесного взаимодействия с учреждениями дополнительного образования, что обеспечивает реализацию принципа профессионализма в организации работы лагер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правления  деятельност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ческая и спортивная направленность деятельности ЛОЛ «Солнышко» реализуется через направления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культурное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 реализации  программы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дготовительный  этап  включае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бор  кадр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плектование  групп,  разработка 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рганизационный  этап  включа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 и  постановку  целей  развития  коллектива  и  лич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лочение групп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 законов  и  условий  совместной 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у  дальнейшей  деятельности  по 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сновной  этап  включает  реализацию  основных  положений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,  дети,  педагоги,  общественные  организации – организаторы  программ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нают,  отдыхают,  трудят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лают  открытия  в  себе,  в  окружающем  мир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тся  справляться  с  отрицательными  эмоциями,  преодолевать  трудные  жизненные  ситуац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т  способность  доверять  себе  и  други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крепляют  свое  здоровь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  время  реализации  программы  воспитанники  оформляют  уголки  с  тематикой  здорового  образа  жизни,  выставку 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Заключительный 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о-социально-педагогический  анализ 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доровление  и  развитие  детей  в  значительной  степени  зависит  от  знаний,  умений  и  подготовленности  к  работе  тех  взрослых,  которые  организуют  жизнедеятельность  лагер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реализации  программы  участвуют  опытные  педагоги </w:t>
      </w:r>
      <w:r>
        <w:rPr/>
        <w:t>и работники  образовательного  учрежде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70"/>
        <w:gridCol w:w="3378"/>
        <w:gridCol w:w="285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отрудн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кулова Самига Талеп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мухамбетова Ханифя Адиет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шева Айганым Айдаб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екирова Зияфат Имангали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физического вос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шинова Татьяна 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Алия Боязит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гулова Алма Булат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Ирина Алекс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учет и хранение продуктов, завхоз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д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циальный  состав  воспитанников)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 многодетных 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 малоимущих 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 неполных 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ящих  на  учете  в 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кае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действия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2.07.2018. по 25.07.201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 – методическое обеспечени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роведение мероприятий в форме коллективных творческих де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деловые и ролевые игры.</w:t>
      </w:r>
    </w:p>
    <w:p>
      <w:pPr>
        <w:pStyle w:val="Normal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Corbel"/>
          <w:b/>
          <w:sz w:val="28"/>
          <w:szCs w:val="28"/>
        </w:rPr>
        <w:t>Мотивац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организация летнего отдыха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формирование основ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развитие индивидуальных способностей каждого ребенка.</w:t>
      </w:r>
    </w:p>
    <w:p>
      <w:pPr>
        <w:pStyle w:val="Normal"/>
        <w:spacing w:before="19" w:after="19"/>
        <w:rPr>
          <w:rFonts w:eastAsia="Corbel"/>
          <w:b/>
          <w:b/>
          <w:color w:val="000000"/>
          <w:sz w:val="28"/>
          <w:szCs w:val="28"/>
        </w:rPr>
      </w:pPr>
      <w:r>
        <w:rPr>
          <w:rFonts w:eastAsia="Corbel"/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аимодействие летнего оздоровительного лагеря «Солнышко» </w:t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социумом в реализации программы</w:t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школа п.Зерновой</w:t>
      </w:r>
    </w:p>
    <w:p>
      <w:pPr>
        <w:pStyle w:val="Normal"/>
        <w:numPr>
          <w:ilvl w:val="0"/>
          <w:numId w:val="14"/>
        </w:numPr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СДК п.Мирный</w:t>
      </w:r>
    </w:p>
    <w:p>
      <w:pPr>
        <w:pStyle w:val="Normal"/>
        <w:numPr>
          <w:ilvl w:val="0"/>
          <w:numId w:val="14"/>
        </w:numPr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библиотека п.Мирный</w:t>
      </w:r>
    </w:p>
    <w:p>
      <w:pPr>
        <w:pStyle w:val="Normal"/>
        <w:numPr>
          <w:ilvl w:val="0"/>
          <w:numId w:val="14"/>
        </w:numPr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К п.Мирный</w:t>
      </w:r>
    </w:p>
    <w:p>
      <w:pPr>
        <w:pStyle w:val="Normal"/>
        <w:numPr>
          <w:ilvl w:val="0"/>
          <w:numId w:val="14"/>
        </w:numPr>
        <w:spacing w:before="19" w:after="19"/>
        <w:rPr/>
      </w:pPr>
      <w:r>
        <w:rPr>
          <w:color w:val="000000"/>
          <w:sz w:val="28"/>
          <w:szCs w:val="28"/>
        </w:rPr>
        <w:t>Школьный музей    п.Мир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 предъявляемые  к  разработке  перспективного 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этом  документе  отражены  все  моменты,  играющие  значительную  роль  в  реализации  программы:  состав  педагогического  коллектива,  оборудование,  контингент  детей,  содержание  и  формы  работы  и  др.  предназначение  перспективного  плана:  упорядочить  педагогическую  деятельность,  обеспеч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 таких  требований  к  педагогическому  процессу,  как  планомерность  и  систематичность,  управляемость,  преемственность 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составлении  перспективного  плана  работы  рекомендуется  руководствоваться  следующими  принципам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 безопасность  всех  мероприят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 учетом  возрастных  особенносте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 возможностью  проявления  способностей  детей  в  различных  видах  деятель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 наличием  необходимого  количества  персонала  для  работы  с  деть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 достаточное  количество  оборудов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пределение  кульминационных  моментов  в  течение  смены  и  дня  с  учетом  особенностей  дете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 учетом  мнения  детей,  возможностью  быстро  поменять  программу  дня,  наличием  вариантов  проведения  одного  и  того  же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 р и л о ж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45"/>
        <w:gridCol w:w="2090"/>
        <w:gridCol w:w="4945"/>
      </w:tblGrid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 «День знакомств»: организационное мероприятие «Расскажи мне о себ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в лагере, инструкциями по технике безопасности, с режимом дня, планом воспитатель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ленькая страна»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Закаливани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 речь свою ведём о том, что вся Земля - наш общий дом. Осторожно огон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Экскурсия «Малая Родина», выставка  «Букет лет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лый уголок»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Мы и дорог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разведка в окрестностях лагер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Знатоки приро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ставка  «Причуды природы»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ы на свежем воздухе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Зеленая аптечка» (первая помощь при укусах насекомых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й праздник «Шар-Ах, шоу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за первенство в игре в шахматы (шашки).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Осторожно, электричество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В гостях у сказ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библиотеки «Там на неведомых дорожках…», ко Дню рождения А.С.Пушки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лшебные краски приро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вежем воздухе  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утка здоровья «Путешествие в страну Витаминию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еда «Ты природу не губи, а люби и береги!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удовой десан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еатрализованное представление «В гостях у Нептуна» 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Терроризм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«А в нашем лагере…» (конкурс плакат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еселыми тропинкам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Поговорим о солнц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друзья: велосипед, ролики, сноуборд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марафон «Вперед!» ко Дню Росс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Широка страна моя родная!»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Как вести себя на природе, вблизи водоемов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Я люблю тебя, Россия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свободной России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смотр фильм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снять усталость ног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мех – лучшее лекарство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лантов «Эколог-шоу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юмористический конкурс «Эти забавные животные»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Одни дома…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 «Экологическая троп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а «Зов джунглей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теннису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бывают ли привычки невредным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ти против наркотиков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местности «Следопыт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Творцы»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Чем опасна дорога для нас и мы для дорог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Экомарафон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лантов «Давай докажем, что не зря на нас надеется Земля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Путешествие в страну витаминию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ртош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на воздушном шар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ы на свежем воздухе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а безопасности «Огонь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«Экология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ой праздник «Тебе, Россия, наш привет»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чт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Упражнения для глаз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охране окружающей среды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Мы за чистую планету!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 «Экологическое ассорт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безопасности «ЧС»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Героическое прошлое моей страны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 «Лесное путешествие» Веселые старты с участием Бабы Яги и ее друз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 В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павшим геро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Осанка – основа красивой походк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 июня – День Памяти». Встреча с ветераном «Спасибо деду за Победу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просмотр фильма «Брестская крепость»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Гигиена в доме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«Спортландия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Если с другом вышел я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чт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Травм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та вокруг нас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ыба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Здоровое питание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арень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удожественной самодеятельности. Награждение самых активных, дисциплинированных детей. Объявление благодарности воспитателя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лагере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Л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режима д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 с 8.30. до 14.3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, общественно-полезный тру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»</w:t>
      </w:r>
    </w:p>
    <w:p>
      <w:pPr>
        <w:pStyle w:val="Normal"/>
        <w:rPr/>
      </w:pPr>
      <w:r>
        <w:rPr>
          <w:b/>
          <w:sz w:val="28"/>
          <w:szCs w:val="28"/>
        </w:rPr>
        <w:t>Начальник лагеря</w:t>
      </w:r>
      <w:r>
        <w:rPr>
          <w:sz w:val="28"/>
          <w:szCs w:val="28"/>
        </w:rPr>
        <w:t xml:space="preserve"> – несет ответственность за жизнь и безопасность детей и работников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структаж работников;</w:t>
      </w:r>
    </w:p>
    <w:p>
      <w:pPr>
        <w:pStyle w:val="Normal"/>
        <w:rPr/>
      </w:pPr>
      <w:r>
        <w:rPr>
          <w:sz w:val="28"/>
          <w:szCs w:val="28"/>
        </w:rPr>
        <w:t>- осуществляет контроль за санитарно-гигиеническим состоянием всех помещений, отведенных для работы Л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воспитательных мероприятий;</w:t>
      </w:r>
    </w:p>
    <w:p>
      <w:pPr>
        <w:pStyle w:val="Normal"/>
        <w:rPr/>
      </w:pPr>
      <w:r>
        <w:rPr>
          <w:sz w:val="28"/>
          <w:szCs w:val="28"/>
        </w:rPr>
        <w:t>- своевременно представляет отчет и информацию по работе ЛОЛ в вышестоящие инст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лагеря ведет табель посещаемости работников лагеря 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 несут ответственность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знь и безопасность детей во время пребывания в 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ят инструктажи по ТБ,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ят детей с материалами по теме « Помоги себе сам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ят утреннюю зарядку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ят ежедневно спортив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проводят мероприятия по плану, составляют график дежурства детей и следят за его выполнением, организуют уборку спорт - инвентаря и др предметов в отделенные места.</w:t>
      </w:r>
    </w:p>
    <w:p>
      <w:pPr>
        <w:pStyle w:val="Normal"/>
        <w:rPr/>
      </w:pPr>
      <w:r>
        <w:rPr>
          <w:sz w:val="28"/>
          <w:szCs w:val="28"/>
        </w:rPr>
        <w:t>Воспитатели обязаны постоянно находиться с детьми, строго соблюдать график рабоче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ар несет ответственность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качественное приготовление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оту посуды, обработку посуды, ветоши для мытья посуды;</w:t>
      </w:r>
    </w:p>
    <w:p>
      <w:pPr>
        <w:pStyle w:val="Normal"/>
        <w:rPr/>
      </w:pPr>
      <w:r>
        <w:rPr>
          <w:sz w:val="28"/>
          <w:szCs w:val="28"/>
        </w:rPr>
        <w:t>- правильное использование, т. Е .по назначению, кухонной  утвари : разделочные доски, ножи, кастрюли, чашки и т д.</w:t>
      </w:r>
    </w:p>
    <w:p>
      <w:pPr>
        <w:pStyle w:val="Normal"/>
        <w:rPr/>
      </w:pPr>
      <w:r>
        <w:rPr>
          <w:sz w:val="28"/>
          <w:szCs w:val="28"/>
        </w:rPr>
        <w:t>Повар ежедневно готовит кипяченую воду для детей, проводит санобработку кухонных и обеденных столов,  для мытья посуды использует 0,2 % раствор сульфохлорантина  ( дезраствор храниться   в закрытой  стеклянной посуде в темном месте). Посуда моется в 3-х водах и сушится на решетках сушилках или подносах, после чего убирается в шкаф для посу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хоз-</w:t>
      </w:r>
    </w:p>
    <w:p>
      <w:pPr>
        <w:pStyle w:val="Normal"/>
        <w:rPr/>
      </w:pPr>
      <w:r>
        <w:rPr>
          <w:sz w:val="28"/>
          <w:szCs w:val="28"/>
        </w:rPr>
        <w:t xml:space="preserve">- ведет финансовую отчетность ( ведомость прихода и расхода продуктов, закупочные акты, счета- десятидневное и ежеднев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ет за санитарное состояние складских помещений, за правильность хранения продуктов;</w:t>
      </w:r>
    </w:p>
    <w:p>
      <w:pPr>
        <w:pStyle w:val="Normal"/>
        <w:rPr/>
      </w:pPr>
      <w:r>
        <w:rPr>
          <w:sz w:val="28"/>
          <w:szCs w:val="28"/>
        </w:rPr>
        <w:t>- закупает продукты ( обязательно наличие удостоверение качества сертификата качество проду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ет суточную про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ведение журналов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еражного , готовой продукции, скоропортящихся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одит дезсред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аличие кипяченой воды для пит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 КОЗ</w:t>
      </w:r>
    </w:p>
    <w:p>
      <w:pPr>
        <w:pStyle w:val="Normal"/>
        <w:rPr/>
      </w:pPr>
      <w:r>
        <w:rPr>
          <w:sz w:val="28"/>
          <w:szCs w:val="28"/>
        </w:rPr>
        <w:t>- утром, перед началом смены проводить уборку туалетов ( обязательно протирают дверные ру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яют умывальники свежей водой, вовремя выносят грязную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 за порядком у выгребной ямы;</w:t>
      </w:r>
    </w:p>
    <w:p>
      <w:pPr>
        <w:pStyle w:val="Normal"/>
        <w:rPr/>
      </w:pPr>
      <w:r>
        <w:rPr>
          <w:sz w:val="28"/>
          <w:szCs w:val="28"/>
        </w:rPr>
        <w:t>- игровую комнату и комнату отдыха убирает в конце дня и по мере необход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запас воды для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денный зал моет после каждого приема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зал моют после каждого зан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/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3:00Z</dcterms:created>
  <dc:creator>казакова</dc:creator>
  <dc:description/>
  <cp:keywords/>
  <dc:language>en-US</dc:language>
  <cp:lastModifiedBy>ATTO</cp:lastModifiedBy>
  <cp:lastPrinted>2017-05-03T04:58:00Z</cp:lastPrinted>
  <dcterms:modified xsi:type="dcterms:W3CDTF">2018-04-24T12:33:00Z</dcterms:modified>
  <cp:revision>13</cp:revision>
  <dc:subject/>
  <dc:title>Программа  летнего  лагеря  с  дневным  пребыванием детей</dc:title>
</cp:coreProperties>
</file>