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394450" cy="1600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«Согласовано»</w:t>
      </w:r>
    </w:p>
    <w:p>
      <w:pPr>
        <w:pStyle w:val="Normal"/>
        <w:rPr>
          <w:sz w:val="20"/>
        </w:rPr>
      </w:pPr>
      <w:r>
        <w:rPr>
          <w:sz w:val="20"/>
        </w:rPr>
        <w:t xml:space="preserve">Заместитель директора по  </w:t>
      </w:r>
    </w:p>
    <w:p>
      <w:pPr>
        <w:pStyle w:val="Normal"/>
        <w:rPr>
          <w:sz w:val="20"/>
        </w:rPr>
      </w:pPr>
      <w:r>
        <w:rPr>
          <w:sz w:val="20"/>
        </w:rPr>
        <w:t>ВР МОУ СОШ П.Мирный</w:t>
      </w:r>
    </w:p>
    <w:p>
      <w:pPr>
        <w:pStyle w:val="Normal"/>
        <w:rPr>
          <w:sz w:val="20"/>
        </w:rPr>
      </w:pPr>
      <w:r>
        <w:rPr>
          <w:sz w:val="20"/>
        </w:rPr>
        <w:t>Л.Г.Иманова…………                                                                                         «Утверждаю»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Директор школы………….Д.С.Джумакулов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 xml:space="preserve">30. 08.  2017г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bCs w:val="false"/>
        </w:rPr>
      </w:pPr>
      <w:r>
        <w:rPr>
          <w:bCs w:val="false"/>
        </w:rPr>
        <w:t xml:space="preserve">План работы библиотеки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на 2017-2018 учебный год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иблиотекарь:    С.Т.Джумакул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Основные цели и задачи школьной библиоте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8"/>
          <w:u w:val="single"/>
        </w:rPr>
        <w:t>Задачи библиотеки на 2017 – 2018 учебный год.</w:t>
      </w:r>
    </w:p>
    <w:p>
      <w:pPr>
        <w:pStyle w:val="Normal"/>
        <w:shd w:fill="FFFFFF" w:val="clear"/>
        <w:autoSpaceDE w:val="false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.Обеспечение учебно-воспитательного процесса и самообразования путем библиотечно-библиографического и информационного обслуживания учащихся и педагогов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Формирование у школьников навыков независимого библиотечного пользователя, информационной культуры и культуры чтения.</w:t>
      </w:r>
    </w:p>
    <w:p>
      <w:pPr>
        <w:pStyle w:val="Normal"/>
        <w:shd w:fill="FFFFFF" w:val="clear"/>
        <w:autoSpaceDE w:val="false"/>
        <w:spacing w:lineRule="auto" w:line="360"/>
        <w:rPr>
          <w:szCs w:val="28"/>
        </w:rPr>
      </w:pPr>
      <w:r>
        <w:rPr>
          <w:color w:val="000000"/>
          <w:szCs w:val="28"/>
        </w:rPr>
        <w:t>3.Совершенствование традиционных и освоение новых технологий.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Основные функции библиотеки.</w:t>
      </w:r>
    </w:p>
    <w:p>
      <w:pPr>
        <w:pStyle w:val="Normal"/>
        <w:shd w:fill="FFFFFF" w:val="clear"/>
        <w:autoSpaceDE w:val="false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rPr>
          <w:szCs w:val="28"/>
        </w:rPr>
      </w:pPr>
      <w:r>
        <w:rPr>
          <w:color w:val="000000"/>
          <w:szCs w:val="28"/>
        </w:rPr>
        <w:t>1. Образовательная.</w:t>
      </w:r>
    </w:p>
    <w:p>
      <w:pPr>
        <w:pStyle w:val="Normal"/>
        <w:shd w:fill="FFFFFF" w:val="clear"/>
        <w:autoSpaceDE w:val="false"/>
        <w:spacing w:lineRule="auto" w:line="360"/>
        <w:rPr>
          <w:szCs w:val="28"/>
        </w:rPr>
      </w:pPr>
      <w:r>
        <w:rPr>
          <w:color w:val="000000"/>
          <w:szCs w:val="28"/>
        </w:rPr>
        <w:t>2. Информационная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3. Культурная.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bCs/>
          <w:color w:val="000000"/>
          <w:szCs w:val="28"/>
        </w:rPr>
        <w:t>2. Работа с библиотечным фондом</w:t>
      </w:r>
    </w:p>
    <w:tbl>
      <w:tblPr>
        <w:tblW w:w="10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106"/>
        <w:gridCol w:w="1781"/>
        <w:gridCol w:w="237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A3A3A"/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A3A3A"/>
                <w:sz w:val="24"/>
                <w:szCs w:val="24"/>
              </w:rPr>
              <w:t>Срок испол</w:t>
              <w:softHyphen/>
              <w:t>н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твет</w:t>
              <w:softHyphen/>
              <w:t>ственны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0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A3A3A"/>
                <w:sz w:val="24"/>
                <w:szCs w:val="24"/>
              </w:rPr>
              <w:t>Работа с фондом учебной и учебно-методической литератур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комплектования фонда учебной литературы: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работа с перспективными библиографическими изданиями (каталогами, тематическими планами издательств, перечнями учебников и учебных пособий, рекомендованными Министерством об</w:t>
              <w:softHyphen/>
              <w:t>разования и науки РФ и региональным комплектом учебников);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составление совместно с учителями-предметниками заказа на учеб</w:t>
              <w:softHyphen/>
              <w:t>ники;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утверждение плана комплектования на новый учебный год;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прием и обработка поступивших учебников: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оформление накладных;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запись в книгу суммарного учета;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— август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рием и выдача учебник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ай - сент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учителей и учащихся о новых поступлениях учебни</w:t>
              <w:softHyphen/>
              <w:t>ков и учебных пособий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</w:t>
              <w:softHyphen/>
              <w:t>янно в тече</w:t>
              <w:softHyphen/>
              <w:t>ние учебного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едение итогов движения фонда. Диагностика обеспеченности учащихся школы учебниками и учебными пособиями в наступающем учебном год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 — пер</w:t>
              <w:softHyphen/>
              <w:t>вая декада сентябр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отчетных документов по обеспеченности учащихся учебниками и другой литературо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ая дека</w:t>
              <w:softHyphen/>
              <w:t>да сентябр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сание фонда учебников и учебных пособий с учетом ветхости   и смены образовательных програм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ы по обеспечению сохранности учебного фонда (рейды по классам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 раз в полугод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елкого ремонта методической литературы и учебник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резервным фондом учебников. Передача излишков учебной       литературы в другие школы. Получение недостающих учебников из    других О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0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Работа с фондом художественной литератур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евременное проведение обработки и регистрации поступающей литературы                                                 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вободного доступа обучающихся к художественному   фонд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дача изданий читателям                                                                 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правильной расстановки фонда на стеллажах            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истематическое наблюдение за своевременным возвратом выданных изда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ение работы по сохранности фонда. Организация мелкого ремонта художественных изданий с привлечением актива БИЦ и учащихся  на уроках труда в начальных классах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поддержание комфортных условий для работы читател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0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Работа с читателям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служивание читателей на абонементе, работа с абонементом учащихся, педагогов, технического персонала, родителей                    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читателей в школьной библиотек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екомендательные беседы при выдаче книг. Беседы о прочитанном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мендательные и рекламные беседы о новых изданиях, поступивших в библиотек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едение рейтинга самых популярных изданий «Десять любимых книг»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оформление выставки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ормление выставки одной книги «Это новинка!»                       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, да</w:t>
              <w:softHyphen/>
              <w:t>лее постоян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ая сверка имеющихся в фондах библиотеки документов с Федеральным списком экстремистских материалов, изъятие их из оборота библиотеки, ведение  журнала сверок фонда библиотеки с Федеральным списком экстремистских материал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детей от информации, причиняющей вред их здоровью и развитию.</w:t>
            </w:r>
          </w:p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10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color w:val="353535"/>
                <w:sz w:val="24"/>
                <w:szCs w:val="24"/>
              </w:rPr>
              <w:t>Работа с родительской общественностью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перед родительской общественностью о новых учебниках, по ступивших в БИЦ из управления образования и приобретенных на субвен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ыставки «Эти книги вы нам подарил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10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53535"/>
                <w:sz w:val="24"/>
                <w:szCs w:val="24"/>
              </w:rPr>
              <w:t>Работа с педагогическим коллектив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ирование учителей о новой учебной и методической литературе, педагогических журналах                                                          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сультационно-информационная работа с методическими объединениями учителей, направленная на оптимальный выбор учебников  и учебных пособий в новом учебном году                                         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, август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иск литературы по заданной тематике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10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color w:val="353535"/>
                <w:sz w:val="24"/>
                <w:szCs w:val="24"/>
              </w:rPr>
              <w:t>Работа с обучающимис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служивание учащихся школы согласно расписанию работы библиотеки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смотр читательских формуляров с целью выявления задолжников, информирование классных руководителей                                       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беседы с вновь записавшимися читателями о правилах поведения в библиотеке, о культуре чтения                                                  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 факту запис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стенда-рекомендации о правилах поведения в библиотек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ябрь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классных руководителей о читательской активности учащихся их класс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10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color w:val="353535"/>
                <w:sz w:val="24"/>
                <w:szCs w:val="24"/>
              </w:rPr>
              <w:t>Массовая работ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выставки и оформление стенда «80-летие Саратовской области», «Год хлебороба»                                    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Наша методическая копилка». Выставки учебных изданий к предметным неделям                                                                          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ый журнал «Красная книг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очное путешествие «Братья наши меньшие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стный журнал «Наши зеленые друзья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страция презентаций «Земля Саратовская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дека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ые выставки к юбилейным датам известных отечественных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 зарубежных писателей, писателей-земляков. Организация выставки «Книги-юбиляры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атические книжные полки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стенда  «Сохраним родную природу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ентябрь 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выставки   «Эта удивительная природа 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ентябрь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е писатели о природ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рисунков «Берегите Землю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икам о праве. Выставка кни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нварь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тернет и здоровье. Стенгазет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кие чтения. Рассказы и стихи о маме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ервые  в мире. Книжная выставка, посвященная дню космонавти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книжной выставки, посвященной Великой победе.(1941-1945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аздничных мероприятия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-ма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0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color w:val="2D2D2D"/>
                <w:sz w:val="24"/>
                <w:szCs w:val="24"/>
              </w:rPr>
              <w:t>Организационная работ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 районных совещаниях, проводимых управлением образова</w:t>
              <w:softHyphen/>
              <w:t xml:space="preserve">ния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заседаниях районного методического объедин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10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рофессиональное развитие библиотекар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образование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Чтение и анализ публикаций в газетах, журналах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локальных актов, касающихся работы БИ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и использование опыта лучших школьных библиотекарей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семинар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аботе тематических круглых стол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утствие на открытых мероприятиях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арь </w:t>
            </w:r>
          </w:p>
        </w:tc>
      </w:tr>
    </w:tbl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93" w:right="141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rFonts w:ascii="Arial" w:hAnsi="Arial" w:cs="Arial"/>
      <w:b/>
      <w:bCs/>
      <w:color w:val="000000"/>
      <w:sz w:val="24"/>
      <w:szCs w:val="29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z w:val="24"/>
      <w:szCs w:val="24"/>
    </w:rPr>
  </w:style>
  <w:style w:type="paragraph" w:styleId="3">
    <w:name w:val="Основной текст 3"/>
    <w:basedOn w:val="Normal"/>
    <w:qFormat/>
    <w:pPr>
      <w:shd w:fill="FFFFFF" w:val="clear"/>
      <w:autoSpaceDE w:val="false"/>
    </w:pPr>
    <w:rPr>
      <w:color w:val="000000"/>
      <w:sz w:val="24"/>
      <w:szCs w:val="25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35:00Z</dcterms:created>
  <dc:creator>Ерофеева Оксана Валерьевна</dc:creator>
  <dc:description/>
  <cp:keywords/>
  <dc:language>en-US</dc:language>
  <cp:lastModifiedBy>ATTO</cp:lastModifiedBy>
  <cp:lastPrinted>2016-07-25T09:03:00Z</cp:lastPrinted>
  <dcterms:modified xsi:type="dcterms:W3CDTF">2017-10-30T09:35:00Z</dcterms:modified>
  <cp:revision>49</cp:revision>
  <dc:subject/>
  <dc:title>Годовой план работы библиотеки</dc:title>
</cp:coreProperties>
</file>