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5571490" cy="16002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23" r="-7" b="-23"/>
                    <a:stretch>
                      <a:fillRect/>
                    </a:stretch>
                  </pic:blipFill>
                  <pic:spPr bwMode="auto">
                    <a:xfrm>
                      <a:off x="0" y="0"/>
                      <a:ext cx="5571490" cy="1600200"/>
                    </a:xfrm>
                    <a:prstGeom prst="rect">
                      <a:avLst/>
                    </a:prstGeom>
                  </pic:spPr>
                </pic:pic>
              </a:graphicData>
            </a:graphic>
          </wp:inline>
        </w:drawing>
      </w:r>
    </w:p>
    <w:p>
      <w:pPr>
        <w:pStyle w:val="Normal"/>
        <w:rPr>
          <w:lang w:val="en-US"/>
        </w:rPr>
      </w:pPr>
      <w:r>
        <w:rPr>
          <w:lang w:val="en-US"/>
        </w:rPr>
      </w:r>
    </w:p>
    <w:p>
      <w:pPr>
        <w:pStyle w:val="Normal"/>
        <w:spacing w:before="0" w:after="200"/>
        <w:contextualSpacing/>
        <w:jc w:val="right"/>
        <w:rPr/>
      </w:pPr>
      <w:r>
        <w:rPr>
          <w:rFonts w:cs="Calibri"/>
        </w:rPr>
        <w:t xml:space="preserve">                                 </w:t>
      </w:r>
      <w:r>
        <w:rPr>
          <w:rFonts w:cs="Times New Roman" w:ascii="Times New Roman" w:hAnsi="Times New Roman"/>
          <w:sz w:val="20"/>
          <w:szCs w:val="20"/>
        </w:rPr>
        <w:t>Принято на педсовете  № 3_от «_30_» декабря_ 2013_г.</w:t>
      </w:r>
    </w:p>
    <w:p>
      <w:pPr>
        <w:pStyle w:val="Normal"/>
        <w:spacing w:before="0" w:after="20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аю»</w:t>
      </w:r>
    </w:p>
    <w:p>
      <w:pPr>
        <w:pStyle w:val="Normal"/>
        <w:spacing w:before="0" w:after="200"/>
        <w:contextualSpacing/>
        <w:jc w:val="right"/>
        <w:rPr>
          <w:rFonts w:ascii="Times New Roman" w:hAnsi="Times New Roman" w:cs="Times New Roman"/>
          <w:sz w:val="20"/>
          <w:szCs w:val="20"/>
        </w:rPr>
      </w:pPr>
      <w:r>
        <w:rPr>
          <w:rFonts w:cs="Times New Roman" w:ascii="Times New Roman" w:hAnsi="Times New Roman"/>
          <w:sz w:val="20"/>
          <w:szCs w:val="20"/>
        </w:rPr>
        <w:t>Директор школы   _______Джумакулов Д.С.</w:t>
      </w:r>
    </w:p>
    <w:p>
      <w:pPr>
        <w:pStyle w:val="Normal"/>
        <w:spacing w:before="0" w:after="20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right"/>
        <w:rPr>
          <w:rFonts w:ascii="Times New Roman" w:hAnsi="Times New Roman" w:cs="Times New Roman"/>
          <w:sz w:val="20"/>
          <w:szCs w:val="20"/>
        </w:rPr>
      </w:pPr>
      <w:r>
        <w:rPr>
          <w:rFonts w:cs="Times New Roman" w:ascii="Times New Roman" w:hAnsi="Times New Roman"/>
          <w:sz w:val="20"/>
          <w:szCs w:val="20"/>
        </w:rPr>
        <w:t>Приказ №_148_от «_30_» _декабря_ 2013__ г.</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br/>
        <w:t xml:space="preserve">ПРАВИЛА ВНУТРЕННЕГО РАСПОРЯДКА ОБУЧАЮЩИХСЯ </w:t>
      </w:r>
    </w:p>
    <w:p>
      <w:pPr>
        <w:pStyle w:val="Normal"/>
        <w:spacing w:lineRule="auto" w:line="240" w:before="0" w:after="0"/>
        <w:jc w:val="both"/>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p>
    <w:p>
      <w:pPr>
        <w:pStyle w:val="Normal"/>
        <w:spacing w:lineRule="auto" w:line="240" w:before="0" w:after="0"/>
        <w:jc w:val="center"/>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iCs/>
          <w:color w:val="000000"/>
          <w:sz w:val="28"/>
          <w:szCs w:val="28"/>
          <w:lang w:eastAsia="ru-RU"/>
        </w:rPr>
        <w:t>1. ОБЩИЕ ПОЛОЖ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1.1.Данное положение  разработано  согласно ФЗ-№273 от 29.12.2013 «Об Образовании в Российской Федерации» ст.28 п.3.1.(к  компетенции ОУ в установленной сфере деятельности относится: разработка и принятие правил внутреннего распорядка обучающихся).</w:t>
      </w:r>
    </w:p>
    <w:p>
      <w:pPr>
        <w:pStyle w:val="Normal"/>
        <w:spacing w:lineRule="auto" w:line="240"/>
        <w:jc w:val="both"/>
        <w:rPr/>
      </w:pPr>
      <w:r>
        <w:rPr>
          <w:rFonts w:cs="Times New Roman" w:ascii="Times New Roman" w:hAnsi="Times New Roman"/>
          <w:sz w:val="28"/>
          <w:szCs w:val="28"/>
          <w:lang w:eastAsia="ru-RU"/>
        </w:rPr>
        <w:t>1.4.ОУ вправе вести консультативную, просветительскую деятельность, деятельность в сфере охраны здоровья граждан, в том числе осуществлять организацию отдыха и оздоровления обучающихся в каникулярное время с дневным пребыванием;</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1.5. ОУ обязано осуществлять свою деятельность в соответствии с законодательством об образовании, в том числе:</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У;</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ать права и свободы обучающихся, родителей несовершеннолетних обучающихся, работников ОУ.</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1.6. Образовательное учреждение несет ответственность в установленном законодательством РФ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У.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несовершеннолетних обучающихся, нарушение требований к организации и осуществлению образовательной деятельности ОУ и ее администрация несут административную ответственность в соответствии с Кодексом РФ об административных нарушениях.</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iCs/>
          <w:color w:val="000000"/>
          <w:sz w:val="28"/>
          <w:szCs w:val="28"/>
          <w:lang w:eastAsia="ru-RU"/>
        </w:rPr>
        <w:t>2. ОРГАНИЗАЦИЯ УЧЕБНОГО ПРОЦЕСС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666666"/>
          <w:sz w:val="28"/>
          <w:szCs w:val="28"/>
          <w:lang w:eastAsia="ru-RU"/>
        </w:rPr>
        <w:br/>
      </w:r>
      <w:r>
        <w:rPr>
          <w:rFonts w:eastAsia="Times New Roman" w:cs="Times New Roman" w:ascii="Times New Roman" w:hAnsi="Times New Roman"/>
          <w:color w:val="000000"/>
          <w:sz w:val="28"/>
          <w:szCs w:val="28"/>
          <w:lang w:eastAsia="ru-RU"/>
        </w:rPr>
        <w:t>2.1. Обучающиеся должны приходить в школу не позднее 8 часов 20 мин, если занятия</w:t>
        <w:tab/>
        <w:t>начинаются</w:t>
        <w:tab/>
        <w:t>с</w:t>
        <w:tab/>
        <w:t>первого</w:t>
        <w:tab/>
        <w:t>урока.</w:t>
        <w:br/>
        <w:t>2.2. Обучающиеся, систематически (более 3 раз в месяц) опаздывающие в школу, могут быть вызваны для объяснения в администрацию школы и к ним могут быть</w:t>
        <w:tab/>
        <w:t>применены</w:t>
        <w:tab/>
        <w:t xml:space="preserve"> взыскания. </w:t>
        <w:br/>
        <w:t>2.3. При систематических опозданиях в школу обучающихся младших</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4-х) классов к классному руководителю или в администрацию вызываются</w:t>
        <w:tab/>
        <w:t>родители</w:t>
        <w:tab/>
        <w:t>учащихся.</w:t>
        <w:br/>
        <w:t>2.4. В гигиенических целях в любое время года обязательна чистая сменная обувь. Обучающиеся, пришедшие в школу без сменной обуви либо с грязной сменной обувью, обязаны её вымыть до начала занятий. В дневниках данных обучающихся делается соответственная запись для оповещения родителей.</w:t>
        <w:br/>
        <w:t>2.5. Не разрешается нахождение в школе лиц в верхней одежде.</w:t>
        <w:br/>
        <w:t>2.6. В целях сохранности одежды и обуви обучающиеся оставляют верхнюю одежду в раздевалке.</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7. За сохранность ценных вещей в карманах верхней одежды администрация и технический персонал ответственности не несет.</w:t>
      </w:r>
    </w:p>
    <w:p>
      <w:pPr>
        <w:pStyle w:val="Normal"/>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2.10. В учебное время обучающиеся 1-11-х классов должны соблюдать «Положение об установлении требований к одежде и внешнему виду обучающихся».</w:t>
      </w:r>
    </w:p>
    <w:p>
      <w:pPr>
        <w:pStyle w:val="Normal"/>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1. Обучающиеся обязаны иметь опрятный внешний вид; в школе не допускается ношение колец, украшений и аксессуаров вызывающего стиля, излишне яркой декоративной косметики. </w:t>
      </w:r>
    </w:p>
    <w:p>
      <w:pPr>
        <w:pStyle w:val="Normal"/>
        <w:spacing w:lineRule="auto" w:line="240" w:before="0" w:after="0"/>
        <w:jc w:val="both"/>
        <w:rPr>
          <w:rFonts w:ascii="Times New Roman" w:hAnsi="Times New Roman" w:eastAsia="Times New Roman" w:cs="Times New Roman"/>
          <w:b/>
          <w:b/>
          <w:color w:val="666666"/>
          <w:sz w:val="28"/>
          <w:szCs w:val="28"/>
          <w:lang w:eastAsia="ru-RU"/>
        </w:rPr>
      </w:pPr>
      <w:r>
        <w:rPr>
          <w:rFonts w:eastAsia="Times New Roman" w:cs="Times New Roman" w:ascii="Times New Roman" w:hAnsi="Times New Roman"/>
          <w:color w:val="000000"/>
          <w:sz w:val="28"/>
          <w:szCs w:val="28"/>
          <w:lang w:eastAsia="ru-RU"/>
        </w:rPr>
        <w:br/>
        <w:t>2.12. Уроки проводятся в соответствии с расписанием, утвержденным директором</w:t>
        <w:tab/>
        <w:tab/>
        <w:t>школы.</w:t>
        <w:br/>
        <w:t>2.13. Продолжительность урока - 45 минут. В 1-х классах в течение первой четверти продолжительность урока составляет 35 минут.</w:t>
        <w:br/>
        <w:t>2.14. Продолжительность перемен определяется приказом директора школы, но не может быть менее 10 минут.</w:t>
        <w:br/>
        <w:t>2.15. Во время перемен проводится проветривание кабинетов, пребывание обучающихся в классах в это время не допускается.</w:t>
        <w:br/>
        <w:t>2.16. Обучающиеся заходят в класс только вместе с преподавателем и готовятся к уроку. Сигналом для начала урока служит звонок.</w:t>
        <w:br/>
        <w:t>2.17. Вход в класс после звонка является опозданием, о чем делается запись в дневнике</w:t>
        <w:tab/>
        <w:t>обучающегося.</w:t>
        <w:br/>
        <w:t>2.18. Учитель не имеет права задерживать обучающихся после звонка с урока.</w:t>
        <w:br/>
        <w:t>2.19. Удаление обучающихся с урока запрещено.</w:t>
        <w:br/>
        <w:t>2.20. Снятие обучающихся с урока возможно только с согласия обучающихся и учителя по распоряжению директора школы или дежурного администратора.</w:t>
        <w:br/>
        <w:t>2.21. Обучающиеся должны покинуть школу в течение 30 мин. после окончания занятий, кроме случаев, предусмотренных планом внеурочных мероприятий.</w:t>
      </w:r>
      <w:r>
        <w:rPr>
          <w:rFonts w:eastAsia="Times New Roman" w:cs="Times New Roman" w:ascii="Times New Roman" w:hAnsi="Times New Roman"/>
          <w:b/>
          <w:color w:val="000000"/>
          <w:sz w:val="28"/>
          <w:szCs w:val="28"/>
          <w:lang w:eastAsia="ru-RU"/>
        </w:rPr>
        <w:b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b/>
          <w:color w:val="000000"/>
          <w:sz w:val="28"/>
          <w:szCs w:val="28"/>
          <w:lang w:eastAsia="ru-RU"/>
        </w:rPr>
        <w:t>2. ОБ</w:t>
      </w:r>
      <w:r>
        <w:rPr>
          <w:rFonts w:eastAsia="Times New Roman" w:cs="Times New Roman" w:ascii="Times New Roman" w:hAnsi="Times New Roman"/>
          <w:b/>
          <w:bCs/>
          <w:color w:val="000000"/>
          <w:sz w:val="28"/>
          <w:szCs w:val="28"/>
          <w:lang w:eastAsia="ru-RU"/>
        </w:rPr>
        <w:t>УЧАЮЩИМСЯ</w:t>
        <w:tab/>
        <w:t>ЗАПРЕЩАЕ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2.23. Приносить в школу медицинские препараты, наркотические средства, взрывчатые вещества (включая петарды), оружие (газовое, пневматическое, стреляющее игрушечными либо пластмассовыми зарядами, водой), газовые баллончики, баллончики с краской, табачные изделия, спички, зажигалки, напитки, содержащие алкоголь, кофеин, стимулирующие препараты и «энерготоники»; колющие, режущие и другие предметы, способные нанести ущерб здоровью обучающихся и персонала либо имуществу школы. В случае обнаружения указанные предметы изымаются работниками школы. </w:t>
        <w:br/>
        <w:t>2.24. Курить и употреблять указанные напитки на территории школы.</w:t>
        <w:br/>
        <w:t>2.25. Бросать мусор в здании школы и на ее территории.</w:t>
        <w:br/>
        <w:t>2.26. Жевать жевательную резинку во время занятий и на переменах.</w:t>
        <w:br/>
        <w:t xml:space="preserve">2.27. Пользование мобильными телефонами, плеерами, электронными играми, калькуляторами во время уроков запрещаетс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как данные приборы не являются школьными принадлежностями, то администрация за их кражу или потерю ответственность не несет.</w:t>
      </w:r>
    </w:p>
    <w:p>
      <w:pPr>
        <w:pStyle w:val="Normal"/>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2.28.</w:t>
        <w:tab/>
        <w:t>Сквернословить.</w:t>
        <w:br/>
        <w:t>2.29.</w:t>
        <w:tab/>
        <w:t>Наносить</w:t>
        <w:tab/>
        <w:t>словесные</w:t>
        <w:tab/>
        <w:t>оскорбления.</w:t>
        <w:br/>
        <w:t>2.30. Применять физическую силу для выяснения отношений, запугивания и вымогательства.</w:t>
        <w:br/>
        <w:t>2.31. Производить любые действия, влекущие за собой опасные последствия для окружающих.</w:t>
      </w:r>
    </w:p>
    <w:p>
      <w:pPr>
        <w:pStyle w:val="Normal"/>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p>
    <w:p>
      <w:pPr>
        <w:pStyle w:val="Normal"/>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br/>
      </w:r>
      <w:r>
        <w:rPr>
          <w:rFonts w:eastAsia="Times New Roman" w:cs="Times New Roman" w:ascii="Times New Roman" w:hAnsi="Times New Roman"/>
          <w:b/>
          <w:bCs/>
          <w:i/>
          <w:iCs/>
          <w:color w:val="000000"/>
          <w:sz w:val="28"/>
          <w:szCs w:val="28"/>
          <w:lang w:eastAsia="ru-RU"/>
        </w:rPr>
        <w:t>3. УЧЕБНЫЕ ДОКУМЕНТЫ УЧАЩИХСЯ</w:t>
      </w:r>
    </w:p>
    <w:p>
      <w:pPr>
        <w:pStyle w:val="Normal"/>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br/>
        <w:t>3.1. Каждый обучающийся должен иметь с собой оформленный дневник установленного образца и предъявлять его по первому требованию учителя.</w:t>
        <w:br/>
        <w:t>3.2. Обучающийся  должен еженедельно давать дневник на подпись родителям.</w:t>
        <w:br/>
        <w:t>3.3. Итоговые отметки, а также замечания учителей должны представляться на подпись родителям в тот же день. Родители обязаны расписаться под замечанием учителя и поставить число.</w:t>
        <w:br/>
        <w:t>3.4. В случае пропуска занятий,  обучающиеся должны предъявить классному руководителю оправдательные документы: медицинскую справку (в случае отсутствия более 3-х дней) или заявление родителей. </w:t>
        <w:br/>
        <w:t>3.5. Данные о прохождении программы обучения ежегодно заносятся в личное дело каждого  обучающегося, которое хранится в учебной части школы.</w:t>
      </w:r>
    </w:p>
    <w:p>
      <w:pPr>
        <w:pStyle w:val="Normal"/>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br/>
      </w:r>
      <w:r>
        <w:rPr>
          <w:rFonts w:eastAsia="Times New Roman" w:cs="Times New Roman" w:ascii="Times New Roman" w:hAnsi="Times New Roman"/>
          <w:b/>
          <w:bCs/>
          <w:i/>
          <w:iCs/>
          <w:color w:val="000000"/>
          <w:sz w:val="28"/>
          <w:szCs w:val="28"/>
          <w:lang w:eastAsia="ru-RU"/>
        </w:rPr>
        <w:t>4. ОТМЕТ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4.1. Основным видом деятельности ребенка в школе является учеба.</w:t>
        <w:br/>
        <w:t>4.2. Право на оценку текущих знаний обучающихся имеет учитель, который оценивает устные, письменные и тестовые работы. Также учитель ставит четвертные, полугодовые и годовые оценки.</w:t>
        <w:br/>
        <w:t>4.3. Отметки, выставленные учителем за устный ответ, доводятся до сведения обучающегося  и его родителей (проставляются в дневник) в день опроса; отметки, выставленные за письменную работу, доводятся до сведения в течение недели.</w:t>
        <w:br/>
        <w:t>4.4. Исправление текущей отметки возможно по согласованию с ведущим учителем в удобное для него время.</w:t>
        <w:br/>
        <w:t>4.5. Оценки во время экзаменов выставляет экзаменационная комиссия.</w:t>
        <w:br/>
        <w:t>4.6. Способы разрешения конфликтов по поводу справедливости оценки, выставленной учителем, указаны в разделе «Решение конфликтов».</w:t>
        <w:br/>
        <w:t>4.7. В случае невозможности аттестовать  обучающегося  из-за многочисленных пропусков уроков ему может быть назначена административная контрольная работа.</w:t>
        <w:br/>
        <w:t>4.8. Информация о назначении административной контрольной работы сообщается  обучающемуся  и его родителям заранее, но не позднее 3-х дней до времени проведения контрольной работы.</w:t>
        <w:br/>
        <w:t>4.10. Исправление итоговых оценок возможно по письменному заявлению обучающегося  или его родителей, поданному в течение 2-х дней со дня получения оценки. Для пересмотра оценки приказом директора создается комиссия.</w:t>
        <w:br/>
        <w:t xml:space="preserve">4.11. Школа не имеет права допустить к обучению на следующем уровне  обучающегося, не освоившего образовательную программу предыдущего уровня </w:t>
      </w:r>
    </w:p>
    <w:p>
      <w:pPr>
        <w:pStyle w:val="Normal"/>
        <w:spacing w:lineRule="auto" w:line="240"/>
        <w:jc w:val="both"/>
        <w:rPr/>
      </w:pPr>
      <w:r>
        <w:rPr>
          <w:rFonts w:eastAsia="Times New Roman" w:cs="Times New Roman" w:ascii="Times New Roman" w:hAnsi="Times New Roman"/>
          <w:color w:val="000000"/>
          <w:sz w:val="28"/>
          <w:szCs w:val="28"/>
          <w:lang w:eastAsia="ru-RU"/>
        </w:rPr>
        <w:t>4.12. В случае получения учеником неудовлетворительной отметки за четверть ему назначаются обязательные дополнительные занятия в каникулярное время.</w:t>
        <w:br/>
      </w:r>
      <w:r>
        <w:rPr>
          <w:rFonts w:cs="Times New Roman" w:ascii="Times New Roman" w:hAnsi="Times New Roman"/>
          <w:sz w:val="28"/>
          <w:szCs w:val="28"/>
        </w:rPr>
        <w:t>4.13.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4. Обучающиеся в образовательном учрежден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w:t>
        <w:tab/>
        <w:t xml:space="preserve"> комиссии либо на обучение по индивидуальному учебному плану.</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br/>
        <w:t>4.15. Учащиеся 1-го классов на повторный год обучения не оставляются.</w:t>
      </w:r>
    </w:p>
    <w:p>
      <w:pPr>
        <w:pStyle w:val="Normal"/>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br/>
      </w:r>
      <w:r>
        <w:rPr>
          <w:rFonts w:eastAsia="Times New Roman" w:cs="Times New Roman" w:ascii="Times New Roman" w:hAnsi="Times New Roman"/>
          <w:b/>
          <w:bCs/>
          <w:i/>
          <w:iCs/>
          <w:color w:val="000000"/>
          <w:sz w:val="28"/>
          <w:szCs w:val="28"/>
          <w:lang w:eastAsia="ru-RU"/>
        </w:rPr>
        <w:t>5. ПОВЕДЕНИЕ УЧАЩИХСЯ</w:t>
      </w:r>
    </w:p>
    <w:p>
      <w:pPr>
        <w:pStyle w:val="Normal"/>
        <w:spacing w:lineRule="auto" w:line="240"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br/>
        <w:t>5.1. Поведение обучающихся регламентируется настоящими Правилами, правилами техники безопасности и локальными актами школы, Уставом школы. </w:t>
        <w:br/>
        <w:t>5.2. Каждый ученик, где бы он ни находился, должен демонстрировать качества, утверждающие и подкрепляющие высокую репутацию школы. Он проявляет уважение по отношению к другим людям, заботится о своем внешнем виде, достойно себя ведет.</w:t>
        <w:br/>
        <w:t>5.3. Правила поведения в классе:</w:t>
        <w:br/>
        <w:t>- приходя на занятие, ученик должен иметь выполненное домашнее задание;</w:t>
        <w:br/>
        <w:t>- у ученика на каждом уроке должен быть оформленный дневник установленного образца, который предъявляется учителю по первому требованию;</w:t>
        <w:br/>
        <w:t>- учащийся должен иметь все учебные пособия и принадлежности, необходимые для занятий по расписанию;</w:t>
        <w:br/>
        <w:t>- учащийся должен быть в классе без опоздания, сигналом к началу урока служит звонок; </w:t>
        <w:br/>
        <w:t>- перед началом занятий учащийся должен подготовиться к уроку, выложив на парту дневник, книги, тетради, другие необходимые для урока учебные материалы и письменные принадлежности; </w:t>
        <w:br/>
        <w:t>- чтобы задать вопрос или высказаться, ученик обязан поднять руку и попросить разрешение учителя. Недопустимо перебивать учителя или беседовать с другим учеником во время урока. </w:t>
        <w:br/>
        <w:t>- учащийся должен проявлять самостоятельность мысли и действия. Списывание категорически запрещено. </w:t>
        <w:br/>
        <w:t>- в конце урока ученик должен записать в дневник домашнее задание и сделать другие необходимые записи;</w:t>
        <w:br/>
        <w:t>- по окончании урока учащийся должен собрать свои вещи и привести в порядок рабочее место (собрать мусор на парте и под партой);</w:t>
        <w:br/>
        <w:t>- категорически запрещается писать и рисовать на партах. Ученик, нарушивший данное правило, обязан в течение перемены отмыть оставленную им грязь;</w:t>
        <w:br/>
        <w:t>- категорически запрещается портить имущество и оборудование в классах, в помещениях школы и на её территории. Причиненный школе ущерб возмещают родители виновного ученика.</w:t>
      </w:r>
    </w:p>
    <w:p>
      <w:pPr>
        <w:pStyle w:val="Normal"/>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br/>
      </w:r>
      <w:r>
        <w:rPr>
          <w:rFonts w:eastAsia="Times New Roman" w:cs="Times New Roman" w:ascii="Times New Roman" w:hAnsi="Times New Roman"/>
          <w:b/>
          <w:bCs/>
          <w:i/>
          <w:iCs/>
          <w:color w:val="000000"/>
          <w:sz w:val="28"/>
          <w:szCs w:val="28"/>
          <w:lang w:eastAsia="ru-RU"/>
        </w:rPr>
        <w:t>6. ДИСЦИПЛИНА УЧАЩИХСЯ</w:t>
      </w:r>
    </w:p>
    <w:p>
      <w:pPr>
        <w:pStyle w:val="Normal"/>
        <w:spacing w:lineRule="auto" w:line="240"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i/>
          <w:iCs/>
          <w:color w:val="000000"/>
          <w:sz w:val="28"/>
          <w:szCs w:val="28"/>
          <w:lang w:eastAsia="ru-RU"/>
        </w:rPr>
        <w:br/>
      </w:r>
      <w:r>
        <w:rPr>
          <w:rFonts w:eastAsia="Times New Roman" w:cs="Times New Roman" w:ascii="Times New Roman" w:hAnsi="Times New Roman"/>
          <w:color w:val="000000"/>
          <w:sz w:val="28"/>
          <w:szCs w:val="28"/>
          <w:lang w:eastAsia="ru-RU"/>
        </w:rPr>
        <w:t>6.1. Дисциплина в школе поддерживается на основе уважения человеческого достоинства обучающихся, педагогов и работников школы.</w:t>
        <w:br/>
        <w:t>6.2. Дисциплинарным нарушением считается: </w:t>
        <w:br/>
        <w:t>- опоздание на занятия, </w:t>
        <w:br/>
        <w:t>- пропуски занятий без уважительной причины, </w:t>
        <w:br/>
        <w:t>- сквернословие, </w:t>
        <w:br/>
        <w:t>- оскорбление словом или действием окружающих людей, </w:t>
        <w:br/>
        <w:t>- сознательная порча школьного имущества.</w:t>
        <w:br/>
        <w:t>6.2.1. Грубым нарушением дисциплины является:</w:t>
        <w:br/>
        <w:t>- Применение физической силы для выяснения отношений, запугивания и вымогательства.</w:t>
        <w:br/>
        <w:t>- Использование любых средств и веществ, способных привести к отравлениям, взрывам и пожарам.</w:t>
        <w:br/>
        <w:t>- Выполнение учебных заданий для других учащихся за денежную плату.</w:t>
        <w:br/>
        <w:t>- Азартные игры на деньги.</w:t>
        <w:br/>
        <w:t>- Любые проявления и пропаганда расовой, религиозной, национальной нетерпимости.</w:t>
        <w:br/>
        <w:t>- Появление в школе учащегося с напитками, указанными в пункте 2.23 настоящих правил, табачными изделиями, токсическими либо наркотическими веществами, оружием.</w:t>
        <w:br/>
        <w:t>- Любые действия, влекущие за собой опасные последствия для окружающих.</w:t>
        <w:br/>
        <w:t>6.3. Любой человек, который считает, что поведение, слова или действия ученика или группы учеников оскорбляют его достоинство, или ставший свидетелем дисциплинарного нарушения, должен немедленно проинформировать об этом дежурного администратора или дежурного учителя.</w:t>
        <w:br/>
        <w:t>6.4. В качестве поощрения применяются следующие меры: </w:t>
        <w:br/>
        <w:t>- объявление благодарности в приказе по школе; </w:t>
        <w:br/>
        <w:t>- объявление благодарности Совета школы; </w:t>
        <w:br/>
        <w:t>- занесение в книгу Почета школы; </w:t>
        <w:br/>
        <w:t>- награждение грамотой; </w:t>
        <w:br/>
        <w:t>- награждение ценным подарком;</w:t>
        <w:br/>
        <w:t>- объявление благодарности родителям за воспитание ребенка.</w:t>
      </w:r>
    </w:p>
    <w:p>
      <w:pPr>
        <w:pStyle w:val="Normal"/>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br/>
      </w:r>
      <w:r>
        <w:rPr>
          <w:rFonts w:eastAsia="Times New Roman" w:cs="Times New Roman" w:ascii="Times New Roman" w:hAnsi="Times New Roman"/>
          <w:b/>
          <w:bCs/>
          <w:i/>
          <w:iCs/>
          <w:color w:val="000000"/>
          <w:sz w:val="28"/>
          <w:szCs w:val="28"/>
          <w:lang w:eastAsia="ru-RU"/>
        </w:rPr>
        <w:t>7. ПРАВА УЧАЩИХСЯ ШКОЛ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7.1. Учащиеся школы имеют право (Закон «Об образовании» ст.34):</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выбор форм получения образо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оставление условий для обучения с учетом особенностей их психофизического развития и состояния здоровь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учение по индивидуальному плану, в том числе ускоренное обучение, в пределах осваиваемой образовательной программы в порядке, установленном локальным акт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бор факультативных и элективных учебных предметов, курсов, из перечня предлагаемого О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чет ОУ в установленном порядке учебных предметов, курсов и прочее полученных в другом О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важение человеческого достоинства, защиту от всех форм физического и психического насилия, оскорбления личности, охрану жизни и достоинст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ободу совести, информации, свободное выражение собственных взглядов и убежд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никулы- плановые перерывы при получении образования для отдыха и иных целей в соответствии  с законодательством об образовании и календарным планом – график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вод в другое ОУ, реализующее образовательную программу соответствующего уровн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ие в управлении ОУ в порядке, установленным Уставом О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знакомлением с нормативно-правовыми документами регламентирующими деятельность О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жалование актов ОУ в установленном законодательством порядк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есплатное пользование библиотекой, спортзалом, школьным Интернет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своих творческих способностей и интересов, включая участие в конкурсах, олимпиадах, выставках, смотрах, физкультурных мероприятиях и других массовых мероприятия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ощрение за успехи в учебной, физкультурной, спортивной, общественной и другой полезной деятельности;</w:t>
      </w:r>
    </w:p>
    <w:p>
      <w:pPr>
        <w:pStyle w:val="Normal"/>
        <w:spacing w:lineRule="auto" w:line="240"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br/>
        <w:t xml:space="preserve">- </w:t>
      </w:r>
      <w:r>
        <w:rPr>
          <w:rFonts w:eastAsia="Times New Roman" w:cs="Times New Roman" w:ascii="Times New Roman" w:hAnsi="Times New Roman"/>
          <w:b/>
          <w:bCs/>
          <w:color w:val="000000"/>
          <w:sz w:val="28"/>
          <w:szCs w:val="28"/>
          <w:lang w:eastAsia="ru-RU"/>
        </w:rPr>
        <w:t>Не допускаются:</w:t>
      </w:r>
      <w:r>
        <w:rPr>
          <w:rFonts w:eastAsia="Times New Roman" w:cs="Times New Roman" w:ascii="Times New Roman" w:hAnsi="Times New Roman"/>
          <w:color w:val="000000"/>
          <w:sz w:val="28"/>
          <w:szCs w:val="28"/>
          <w:lang w:eastAsia="ru-RU"/>
        </w:rPr>
        <w:br/>
        <w:t>- угрозы в адрес обучающегося;</w:t>
        <w:br/>
        <w:t>- преднамеренная изоляция обучающегося;</w:t>
        <w:br/>
        <w:t>- предъявление к ученику чрезмерных требований, не соответствующих возрасту;</w:t>
        <w:br/>
        <w:t>- оскорбление и унижение достоинства;</w:t>
        <w:br/>
        <w:t>- систематическая необоснованная критика ребенка, выводящая его из душевного равновесия;</w:t>
        <w:br/>
        <w:t>- постоянная негативная характеристика ученика;</w:t>
        <w:br/>
        <w:t>- демонстративное негативное отношение к ученику .</w:t>
      </w:r>
      <w:r>
        <w:rPr>
          <w:rFonts w:eastAsia="Times New Roman" w:cs="Times New Roman" w:ascii="Times New Roman" w:hAnsi="Times New Roman"/>
          <w:color w:val="666666"/>
          <w:sz w:val="28"/>
          <w:szCs w:val="28"/>
          <w:lang w:eastAsia="ru-RU"/>
        </w:rPr>
        <w:br/>
      </w:r>
      <w:r>
        <w:rPr>
          <w:rFonts w:eastAsia="Times New Roman" w:cs="Times New Roman" w:ascii="Times New Roman" w:hAnsi="Times New Roman"/>
          <w:b/>
          <w:bCs/>
          <w:i/>
          <w:iCs/>
          <w:color w:val="000000"/>
          <w:sz w:val="28"/>
          <w:szCs w:val="28"/>
          <w:lang w:eastAsia="ru-RU"/>
        </w:rPr>
        <w:t>8. ОБЯЗАННОСТИ И ОТВЕТСТВЕННОСТЬ ОБУЧАЮЩИХСЯ (ст.43 закона Об образовании)</w:t>
      </w:r>
    </w:p>
    <w:p>
      <w:pPr>
        <w:pStyle w:val="Normal"/>
        <w:spacing w:lineRule="auto" w:line="240" w:before="0" w:after="0"/>
        <w:jc w:val="both"/>
        <w:rPr/>
      </w:pPr>
      <w:r>
        <w:rPr>
          <w:rFonts w:eastAsia="Times New Roman" w:cs="Times New Roman" w:ascii="Times New Roman" w:hAnsi="Times New Roman"/>
          <w:b/>
          <w:bCs/>
          <w:i/>
          <w:iCs/>
          <w:color w:val="000000"/>
          <w:sz w:val="28"/>
          <w:szCs w:val="28"/>
          <w:lang w:eastAsia="ru-RU"/>
        </w:rPr>
        <w:br/>
      </w:r>
      <w:r>
        <w:rPr>
          <w:rFonts w:eastAsia="Times New Roman" w:cs="Times New Roman" w:ascii="Times New Roman" w:hAnsi="Times New Roman"/>
          <w:color w:val="000000"/>
          <w:sz w:val="28"/>
          <w:szCs w:val="28"/>
          <w:lang w:eastAsia="ru-RU"/>
        </w:rPr>
        <w:br/>
        <w:t>8.1. Обучающиеся обязан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бросовестно осваивать  образовательную программу, выполнять индивидуальный учебный план, в том числе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олнять Устав ОУ, правила внутреннего распорядка и иные локальные акты школы по вопросам организации и осуществления образовательной деятель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важать честь и достоинство других обучающихся и работников ОУ, осуществляющего, образовательную деятельность ,не создавать препятствий для получения образования другими обучающими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ережно относиться к имуществу О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 Дисциплина в Образовательном Учреждении поддерживается на основе уважения человеческого достоинства обучающегося, педагогических работников. Применение мер физического и психического насилия по отношению к обучающимся не допускае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 За неисполнение  или нарушение Устава, правил внутреннего распорядка и и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упреждение; </w:t>
        <w:br/>
        <w:t>- запись замечания в дневник; </w:t>
        <w:br/>
        <w:t>- объявление выговора в приказе по школе; </w:t>
        <w:br/>
        <w:t>- временный запрет на участие во внеурочных мероприятиях; </w:t>
        <w:br/>
        <w:t>- обнародование проступка на школьной линейке; </w:t>
        <w:br/>
        <w:t>- обсуждение проступка в классных коллективах;</w:t>
        <w:br/>
        <w:t>- обращение к родителям ученика;</w:t>
        <w:br/>
        <w:t>- обращение к школьному родительскому комитету;</w:t>
        <w:br/>
        <w:t>- обращение в Совет школы;</w:t>
        <w:br/>
        <w:t>- обсуждение проступка на педагогическом совете;</w:t>
        <w:br/>
        <w:t>- привлечение милиции или иных государственных структур;</w:t>
        <w:br/>
        <w:t>Меры дисциплинарного взыскания не применяются к обучающимся начального общего образования, а также к обучающимся с ограниченными возможностями здоровь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8.4.При выборе меры дисциплинарного взыскания ОУ, осуществляющее образовательную деятельность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а обучающихся, родительского комите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 По решению ОУ, за неоднократное совершение дисциплинарных проступков допускается отчисление несовершеннолетнего обучающегося, достигшего 15-летнего возраста. Отчисление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оздействие на других обучающихся, нарушает их права и права работников организации, а также нормальное функционирование О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 Решение об отчислении несовершеннолетнего обучающегося, достигшего  возраста 15 лет и не получившего основного общего образования принимается с учетом мнения родителей и с согласия комиссии по делам несовершеннолетних и защите их прав и органа опеки и попечительст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ОУ незамедлительно информирует об отчислении обучающегося орган местного самоуправления осуществляющий управление в сфере образования. Родители обязаны в месячный срок принять меры обеспечивающие получение несовершеннолетним общего образования.</w:t>
      </w:r>
    </w:p>
    <w:p>
      <w:pPr>
        <w:pStyle w:val="Normal"/>
        <w:spacing w:lineRule="auto" w:line="240"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color w:val="000000"/>
          <w:sz w:val="28"/>
          <w:szCs w:val="28"/>
          <w:lang w:eastAsia="ru-RU"/>
        </w:rPr>
        <w:t>8.8. Обучающийся, родители несовершеннолетнего обучающегося вправе обжаловать в комиссию по урегулированию споров меры дисциплинарного взыскания и их применение к обучающемуся.</w:t>
        <w:br/>
      </w:r>
    </w:p>
    <w:p>
      <w:pPr>
        <w:pStyle w:val="Normal"/>
        <w:spacing w:lineRule="auto" w:line="240" w:before="0" w:after="0"/>
        <w:jc w:val="both"/>
        <w:rPr>
          <w:rFonts w:ascii="Times New Roman" w:hAnsi="Times New Roman" w:eastAsia="Times New Roman" w:cs="Times New Roman"/>
          <w:b/>
          <w:b/>
          <w:bCs/>
          <w:i/>
          <w:i/>
          <w:iCs/>
          <w:color w:val="666666"/>
          <w:sz w:val="28"/>
          <w:szCs w:val="28"/>
          <w:lang w:eastAsia="ru-RU"/>
        </w:rPr>
      </w:pPr>
      <w:r>
        <w:rPr>
          <w:rFonts w:eastAsia="Times New Roman" w:cs="Times New Roman" w:ascii="Times New Roman" w:hAnsi="Times New Roman"/>
          <w:b/>
          <w:bCs/>
          <w:i/>
          <w:iCs/>
          <w:color w:val="666666"/>
          <w:sz w:val="28"/>
          <w:szCs w:val="28"/>
          <w:lang w:eastAsia="ru-RU"/>
        </w:rPr>
      </w:r>
    </w:p>
    <w:p>
      <w:pPr>
        <w:pStyle w:val="Normal"/>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i/>
          <w:iCs/>
          <w:color w:val="000000"/>
          <w:sz w:val="28"/>
          <w:szCs w:val="28"/>
          <w:lang w:eastAsia="ru-RU"/>
        </w:rPr>
        <w:t>12. МЕСТА ОБЩЕГО ПОЛЬЗОВАНИЯ</w:t>
      </w:r>
    </w:p>
    <w:p>
      <w:pPr>
        <w:pStyle w:val="Normal"/>
        <w:spacing w:lineRule="auto" w:line="240" w:before="0" w:after="0"/>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color w:val="000000"/>
          <w:sz w:val="28"/>
          <w:szCs w:val="28"/>
          <w:lang w:eastAsia="ru-RU"/>
        </w:rPr>
        <w:t>12.1. Столовая.</w:t>
      </w:r>
      <w:r>
        <w:rPr>
          <w:rFonts w:eastAsia="Times New Roman" w:cs="Times New Roman" w:ascii="Times New Roman" w:hAnsi="Times New Roman"/>
          <w:color w:val="000000"/>
          <w:sz w:val="28"/>
          <w:szCs w:val="28"/>
          <w:lang w:eastAsia="ru-RU"/>
        </w:rPr>
        <w:br/>
        <w:t>- Приём пищи разрешён только в столовой во время перемен или после уроков.</w:t>
        <w:br/>
        <w:t>- Посещение учащимися столовой из-за ограниченной пропускной способности помещения осуществляется по установленному графику. ,</w:t>
        <w:br/>
        <w:t>- В столовой учащиеся обязаны убирать за собой посуду .</w:t>
      </w:r>
    </w:p>
    <w:p>
      <w:pPr>
        <w:pStyle w:val="Normal"/>
        <w:spacing w:lineRule="auto" w:line="240"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Ученики обязаны поддерживать чистоту и порядок в столовой.</w:t>
        <w:br/>
        <w:t>- Запрещается входить в столовую с рюкзаком на плечах.</w:t>
        <w:br/>
      </w:r>
      <w:r>
        <w:rPr>
          <w:rFonts w:eastAsia="Times New Roman" w:cs="Times New Roman" w:ascii="Times New Roman" w:hAnsi="Times New Roman"/>
          <w:i/>
          <w:color w:val="000000"/>
          <w:sz w:val="28"/>
          <w:szCs w:val="28"/>
          <w:lang w:eastAsia="ru-RU"/>
        </w:rPr>
        <w:t>12.2. Библиотека.</w:t>
      </w:r>
      <w:r>
        <w:rPr>
          <w:rFonts w:eastAsia="Times New Roman" w:cs="Times New Roman" w:ascii="Times New Roman" w:hAnsi="Times New Roman"/>
          <w:color w:val="000000"/>
          <w:sz w:val="28"/>
          <w:szCs w:val="28"/>
          <w:lang w:eastAsia="ru-RU"/>
        </w:rPr>
        <w:t> </w:t>
        <w:br/>
        <w:t>- Пользование библиотекой бесплатно по утвержденному графику обслуживания учащихся. </w:t>
        <w:br/>
        <w:t>- Запрещается делать надписи на книгах и пособиях, принадлежащих школе, вырывать страницы из книг. </w:t>
        <w:br/>
        <w:t>- Родители несут материальную ответственность за книги, взятые учеником в библиотеке. </w:t>
        <w:br/>
        <w:t>- В случае порчи или утери библиотечной книги или пособия родители ученика обязаны восполнить ее (его) точно такой (таким) же или выплатить денежную компенсацию, в пять раз превышающую стоимость книги или пособия.</w:t>
        <w:br/>
        <w:t>- Выдача документов об образовании не осуществляется, если ученик имеет задолженность в библиотеке. </w:t>
        <w:br/>
      </w:r>
      <w:r>
        <w:rPr>
          <w:rFonts w:eastAsia="Times New Roman" w:cs="Times New Roman" w:ascii="Times New Roman" w:hAnsi="Times New Roman"/>
          <w:i/>
          <w:color w:val="000000"/>
          <w:sz w:val="28"/>
          <w:szCs w:val="28"/>
          <w:lang w:eastAsia="ru-RU"/>
        </w:rPr>
        <w:t>12.3. Спортивный зал</w:t>
      </w:r>
      <w:r>
        <w:rPr>
          <w:rFonts w:eastAsia="Times New Roman" w:cs="Times New Roman" w:ascii="Times New Roman" w:hAnsi="Times New Roman"/>
          <w:color w:val="000000"/>
          <w:sz w:val="28"/>
          <w:szCs w:val="28"/>
          <w:lang w:eastAsia="ru-RU"/>
        </w:rPr>
        <w:t>. </w:t>
        <w:br/>
        <w:t>- Для занятий физкультурой в зале необходима чистая спортивная обувь, не оставляющая полос на полу. Учащиеся без спортивной формы к занятиям по физкультуре не допускаются, а пропущенный по этой причине урок расценивается как пропуск без уважительной причины.</w:t>
        <w:br/>
        <w:t>- Учащиеся освобождаются от уроков физкультуры только по состоянию здоровья. В этом случае должна быть представлена справка от врача.</w:t>
        <w:br/>
        <w:t>- Нахождение учащихся в спортивном зале возможно только в присутствии учителя.</w:t>
        <w:br/>
        <w:t>- Освобожденные от занятий физкультурой ученики обязаны находиться в спортивном зале во время урока. Ответственность за учащихся несет учитель физкультуры.</w:t>
        <w:br/>
      </w:r>
      <w:r>
        <w:rPr>
          <w:rFonts w:eastAsia="Times New Roman" w:cs="Times New Roman" w:ascii="Times New Roman" w:hAnsi="Times New Roman"/>
          <w:i/>
          <w:color w:val="000000"/>
          <w:sz w:val="28"/>
          <w:szCs w:val="28"/>
          <w:lang w:eastAsia="ru-RU"/>
        </w:rPr>
        <w:t>12.4. Актовый зал</w:t>
      </w:r>
      <w:r>
        <w:rPr>
          <w:rFonts w:eastAsia="Times New Roman" w:cs="Times New Roman" w:ascii="Times New Roman" w:hAnsi="Times New Roman"/>
          <w:color w:val="000000"/>
          <w:sz w:val="28"/>
          <w:szCs w:val="28"/>
          <w:lang w:eastAsia="ru-RU"/>
        </w:rPr>
        <w:t>. </w:t>
        <w:br/>
        <w:t>- Нахождение учащихся в актовом зале возможно только в присутствии учителя.</w:t>
        <w:br/>
        <w:t>- Учащиеся обязаны соблюдать порядок и чистоту в актовом зале. </w:t>
        <w:br/>
      </w:r>
      <w:r>
        <w:rPr>
          <w:rFonts w:eastAsia="Times New Roman" w:cs="Times New Roman" w:ascii="Times New Roman" w:hAnsi="Times New Roman"/>
          <w:i/>
          <w:color w:val="000000"/>
          <w:sz w:val="28"/>
          <w:szCs w:val="28"/>
          <w:lang w:eastAsia="ru-RU"/>
        </w:rPr>
        <w:t>12.5. Туалетные комнаты</w:t>
      </w:r>
      <w:r>
        <w:rPr>
          <w:rFonts w:eastAsia="Times New Roman" w:cs="Times New Roman" w:ascii="Times New Roman" w:hAnsi="Times New Roman"/>
          <w:color w:val="000000"/>
          <w:sz w:val="28"/>
          <w:szCs w:val="28"/>
          <w:lang w:eastAsia="ru-RU"/>
        </w:rPr>
        <w:t>. </w:t>
        <w:br/>
        <w:t>Учащиеся обязаны: </w:t>
        <w:br/>
        <w:t>- поддерживать чистоту и порядок в туалетных комнатах,</w:t>
        <w:br/>
        <w:t>- аккуратно пользоваться унитазами и раковинами,</w:t>
        <w:br/>
        <w:t>- спускать за собой воду в унитазах,</w:t>
        <w:br/>
        <w:t>- выключать воду в раковинах,</w:t>
        <w:br/>
        <w:t>- бросать мусор только в корзины,</w:t>
        <w:br/>
        <w:t>- не наносить на стены рисунки и надписи,</w:t>
        <w:br/>
        <w:t>- не курить.</w:t>
        <w:br/>
      </w:r>
      <w:r>
        <w:rPr>
          <w:rFonts w:eastAsia="Times New Roman" w:cs="Times New Roman" w:ascii="Times New Roman" w:hAnsi="Times New Roman"/>
          <w:i/>
          <w:color w:val="000000"/>
          <w:sz w:val="28"/>
          <w:szCs w:val="28"/>
          <w:lang w:eastAsia="ru-RU"/>
        </w:rPr>
        <w:t>12.6. Рекреации.</w:t>
      </w:r>
      <w:r>
        <w:rPr>
          <w:rFonts w:eastAsia="Times New Roman" w:cs="Times New Roman" w:ascii="Times New Roman" w:hAnsi="Times New Roman"/>
          <w:color w:val="000000"/>
          <w:sz w:val="28"/>
          <w:szCs w:val="28"/>
          <w:lang w:eastAsia="ru-RU"/>
        </w:rPr>
        <w:t> </w:t>
        <w:br/>
        <w:t>- В рекреации запрещены игры с предметами, которые могут нанести ущерб здоровью или имуществу. </w:t>
        <w:br/>
        <w:t>- Лестничные площадки и проходы должны быть свободными. Пользуясь лестницей, учащиеся должны придерживаться правой стороны и идти спокойно, не бежать, не толкаться и не мешать движению других. </w:t>
        <w:br/>
        <w:t>- Категорически запрещается писать на стенах, царапать и ломать мебель и оборудование, находящееся в рекреациях.</w:t>
        <w:br/>
        <w:t>- Учащиеся обязаны соблюдать чистоту и порядок на лестницах и в рекреациях.</w:t>
      </w:r>
    </w:p>
    <w:p>
      <w:pPr>
        <w:pStyle w:val="Normal"/>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br/>
      </w:r>
      <w:r>
        <w:rPr>
          <w:rFonts w:eastAsia="Times New Roman" w:cs="Times New Roman" w:ascii="Times New Roman" w:hAnsi="Times New Roman"/>
          <w:b/>
          <w:bCs/>
          <w:i/>
          <w:iCs/>
          <w:color w:val="000000"/>
          <w:sz w:val="28"/>
          <w:szCs w:val="28"/>
          <w:lang w:eastAsia="ru-RU"/>
        </w:rPr>
        <w:t>13. ПОРЯДОК ПРОХОДА В ШКОЛУ РОДИТЕЛЕЙ УЧЕНИКОВ И ПОСТОРОННИХ ЛИЦ</w:t>
      </w:r>
    </w:p>
    <w:p>
      <w:pPr>
        <w:pStyle w:val="Normal"/>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br/>
        <w:t>13.1. Нахождение в школе посторонних лиц возможно только с разрешения администрации по письменному обращению учителя, вызвавшего посетителя. При этом вахтер школы записывает в журнал дежурного на посту охраны паспортные данные, время входа и выхода посетителя. </w:t>
        <w:br/>
        <w:t>13.2. Родитель (законный представитель) ученика при необходимости встречи с преподавателем школы должен обратиться к вахтеру ,, который согласовывает разрешение на пропуск родителя с дежурным администратором (преподавателем).</w:t>
        <w:br/>
        <w:t>13.3. Для пропуска участников родительских собраний и мероприятий с приглашением родителей классный руководитель (либо организатор мероприятия) сообщает охраннику время и место сбора участников указанных мероприятий, которые должны быть записаны в журнале дежурного на посту охраны.</w:t>
        <w:br/>
        <w:t>13.5. Родители учащихся 1-х классов допускаются до и после уроков на первый этаж начальной школы для помощи детям в раздевалке.</w:t>
        <w:br/>
      </w:r>
      <w:r>
        <w:rPr>
          <w:rFonts w:eastAsia="Times New Roman" w:cs="Times New Roman" w:ascii="Times New Roman" w:hAnsi="Times New Roman"/>
          <w:color w:val="666666"/>
          <w:sz w:val="28"/>
          <w:szCs w:val="28"/>
          <w:lang w:eastAsia="ru-RU"/>
        </w:rPr>
        <w:br/>
      </w:r>
      <w:r>
        <w:rPr>
          <w:rFonts w:eastAsia="Times New Roman" w:cs="Times New Roman" w:ascii="Times New Roman" w:hAnsi="Times New Roman"/>
          <w:b/>
          <w:bCs/>
          <w:i/>
          <w:iCs/>
          <w:color w:val="000000"/>
          <w:sz w:val="28"/>
          <w:szCs w:val="28"/>
          <w:lang w:eastAsia="ru-RU"/>
        </w:rPr>
        <w:t>14. РЕШЕНИЕ КОНФЛИКТОВ </w:t>
      </w:r>
    </w:p>
    <w:p>
      <w:pPr>
        <w:pStyle w:val="Normal"/>
        <w:spacing w:lineRule="auto" w:line="240" w:before="0" w:after="0"/>
        <w:jc w:val="both"/>
        <w:rPr/>
      </w:pPr>
      <w:r>
        <w:rPr>
          <w:rFonts w:eastAsia="Times New Roman" w:cs="Times New Roman" w:ascii="Times New Roman" w:hAnsi="Times New Roman"/>
          <w:b/>
          <w:bCs/>
          <w:i/>
          <w:iCs/>
          <w:color w:val="666666"/>
          <w:sz w:val="28"/>
          <w:szCs w:val="28"/>
          <w:lang w:eastAsia="ru-RU"/>
        </w:rPr>
        <w:br/>
      </w:r>
      <w:r>
        <w:rPr>
          <w:rFonts w:eastAsia="Times New Roman" w:cs="Times New Roman" w:ascii="Times New Roman" w:hAnsi="Times New Roman"/>
          <w:b/>
          <w:bCs/>
          <w:i/>
          <w:iCs/>
          <w:color w:val="000000"/>
          <w:sz w:val="28"/>
          <w:szCs w:val="28"/>
          <w:lang w:eastAsia="ru-RU"/>
        </w:rPr>
        <w:t>14.1. Для защиты законных прав и интересов ребенка родитель обращается к классному руководителю либо учителю, в компетенции которого находится решение возникшей проблемы. </w:t>
        <w:br/>
        <w:t>14.2. В случаях, когда согласие не достигнуто, необходимо обращаться к заместителю директора школы, ответственному за решение возникших вопросов.</w:t>
        <w:br/>
        <w:t>14.3. При невозможности решения конфликтной ситуации , родитель обращается с письменным заявлением к директору школы, который обязан в установленный законом срок (1 месяц) дать письменный ответ. </w:t>
        <w:br/>
        <w:t>14.4. Административное расследование нарушений может быть проведено только по обращению, поданному в письменной форме .</w:t>
      </w:r>
    </w:p>
    <w:p>
      <w:pPr>
        <w:pStyle w:val="Normal"/>
        <w:spacing w:lineRule="auto" w:line="240" w:before="0" w:after="0"/>
        <w:jc w:val="both"/>
        <w:rPr>
          <w:vanish/>
        </w:rPr>
      </w:pPr>
      <w:r>
        <w:rPr>
          <w:rFonts w:eastAsia="Times New Roman" w:cs="Times New Roman" w:ascii="Times New Roman" w:hAnsi="Times New Roman"/>
          <w:b/>
          <w:bCs/>
          <w:i/>
          <w:iCs/>
          <w:color w:val="000000"/>
          <w:sz w:val="28"/>
          <w:szCs w:val="28"/>
          <w:lang w:eastAsia="ru-RU"/>
        </w:rPr>
        <w:t>14.5. Родители имеют право подать заявление о несогласии с выставленной отметкой не позднее, чем через 3 дня после выставления отметки. В этом случае приказом директора создается комиссия специалистов-предметников, которая проверяет знания ученика и выставляет отметку.</w:t>
        <w:br/>
        <w:t>14.6. Родители не могут неоправданно вмешиваться в работу педагогов по вопросам, которые по своему характеру входят в круг профессиональных обязанностей учителя. </w:t>
        <w:br/>
        <w:t>14.7. Родители учащихся обязаны информировать классного руководителя либо администрацию школы о случаях возникновения конфликтов, связанных с учебно-воспитательным процессом. </w:t>
        <w:br/>
        <w:t>14.8. Решение родителей отдать своего ребенка на обучение в данное образовательное учреждение означает, что они разделяют принципы педагогической деятельности, изложенные в уставе школы, и согласны с особенностями педагогического подхода работников школы к методам обучения и воспитания детей.</w:t>
      </w:r>
      <w:bookmarkStart w:id="0" w:name="_PictureBullets"/>
      <w:bookmarkEnd w:id="0"/>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59:00Z</dcterms:created>
  <dc:creator>User</dc:creator>
  <dc:description/>
  <cp:keywords/>
  <dc:language>en-US</dc:language>
  <cp:lastModifiedBy>User</cp:lastModifiedBy>
  <dcterms:modified xsi:type="dcterms:W3CDTF">2014-01-30T12:30:00Z</dcterms:modified>
  <cp:revision>13</cp:revision>
  <dc:subject/>
  <dc:title/>
</cp:coreProperties>
</file>